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再玩会坏掉视频我怎么了这次又是因为什么东西不小心把手机扔到地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了？这次又是因为什么东西不小心把手机扔到地上了。记得那天放学后，同学们都在玩游戏，我也想加入他们的快乐，但却意外地闯入了一场悲剧。那时候，我还只是班里的新人，想要融入大家的圈子，所以我决定尝试一下。</w:t>
      </w:r>
      <w:r>
        <w:rPr>
          <w:sz w:val="32"/>
          <w:szCs w:val="32"/>
        </w:rPr>
        <w:t>&lt;/p&gt;&lt;p&gt;&lt;img src="/static-img/Ks2KmviF044kXaNT2sGfBkHp_NSJORX57IVBL0kI_p109-gCIF9QY2D2VCfZuKEG.png"&gt;&lt;/p&gt;&lt;p&gt;</w:t>
      </w:r>
      <w:r>
        <w:rPr>
          <w:sz w:val="32"/>
          <w:szCs w:val="32"/>
        </w:rPr>
        <w:t>当时，我拿起我的手机，打开了那个流行的打怪兽游戏。我开始一点点地跟上进度，但很快就发现自己并不擅长这个。我不断地输给那些经验丰富的玩家，而我的手机屏幕也因此经常被摔得破碎。</w:t>
      </w:r>
      <w:r>
        <w:rPr>
          <w:sz w:val="32"/>
          <w:szCs w:val="32"/>
        </w:rPr>
        <w:t>&lt;/p&gt;&lt;p&gt;</w:t>
      </w:r>
      <w:r>
        <w:rPr>
          <w:sz w:val="32"/>
          <w:szCs w:val="32"/>
        </w:rPr>
        <w:t>就在某个下午，当我再次失败的时候，一种绝望感涌上心头。我的朋友们正在用着最新款的手机，那些高科技功能让我羡慕不已。但是，每当我试图一同参与，他们都会笑话说：“你这手机可真是烂透了。”</w:t>
      </w:r>
      <w:r>
        <w:rPr>
          <w:sz w:val="32"/>
          <w:szCs w:val="32"/>
        </w:rPr>
        <w:t>&lt;/p&gt;&lt;p&gt;&lt;img src="/static-img/dcLRSv9Nj7M6vKLbxyQ32UHp_NSJORX57IVBL0kI_p109-gCIF9QY2D2VCfZuKEG.png"&gt;&lt;/p&gt;&lt;p&gt;</w:t>
      </w:r>
      <w:r>
        <w:rPr>
          <w:sz w:val="32"/>
          <w:szCs w:val="32"/>
        </w:rPr>
        <w:t>终于有一天，在一次无意中，我不小心将手机扔到了地面上，那个硬邦邦的地板瞬间变成了一个致命陷阱。在所有人的眼前，我的手机在空中飞舞，然后以一种令人难以置信的速度撞击到硬实的地面。当它落在地上的那一刻，它就像是一颗生命力的灯泡爆裂了一样，从此，再也没有任何声音传出。</w:t>
      </w:r>
      <w:r>
        <w:rPr>
          <w:sz w:val="32"/>
          <w:szCs w:val="32"/>
        </w:rPr>
        <w:t>&lt;/p&gt;&lt;p&gt;</w:t>
      </w:r>
      <w:r>
        <w:rPr>
          <w:sz w:val="32"/>
          <w:szCs w:val="32"/>
        </w:rPr>
        <w:t>班长哭着说，“再玩会坏掉视频”，他的语气充满了失望和无奈。他知道，如果能修好那个已经损坏至极的设备，他或许可以重新回到游戏世界里，但是现实总是在提醒我们：有些事物真的不可逆转。</w:t>
      </w:r>
      <w:r>
        <w:rPr>
          <w:sz w:val="32"/>
          <w:szCs w:val="32"/>
        </w:rPr>
        <w:t>&lt;/p&gt;&lt;p&gt;&lt;img src="/static-img/DSLsESsnbqjJ8YQd2aN770Hp_NSJORX57IVBL0kI_p109-gCIF9QY2D2VCfZuKEG.png"&gt;&lt;/p&gt;&lt;p&gt;</w:t>
      </w:r>
      <w:r>
        <w:rPr>
          <w:sz w:val="32"/>
          <w:szCs w:val="32"/>
        </w:rPr>
        <w:t xml:space="preserve">从那以后，我们班级里的小伙伴们停止使用那些昂贵而易损害的手持设备，而选择更为安全、耐用的方式来娱乐 </w:t>
      </w:r>
      <w:r>
        <w:rPr>
          <w:sz w:val="32"/>
          <w:szCs w:val="32"/>
        </w:rPr>
        <w:t>ourselves</w:t>
      </w:r>
      <w:r>
        <w:rPr>
          <w:sz w:val="32"/>
          <w:szCs w:val="32"/>
        </w:rPr>
        <w:t>。这件事情教会了我们一个重要的人生课题：享受生活，同时珍惜每一分每一秒，因为谁也不知道下一次“失误”会带来怎样的结果。</w:t>
      </w:r>
      <w:r>
        <w:rPr>
          <w:sz w:val="32"/>
          <w:szCs w:val="32"/>
        </w:rPr>
        <w:t>&lt;/p&gt;&lt;p&gt;&lt;a href = "/doc/382143-</w:t>
      </w:r>
      <w:r>
        <w:rPr>
          <w:sz w:val="32"/>
          <w:szCs w:val="32"/>
        </w:rPr>
        <w:t>班长哭着说再玩会坏掉视频我怎么了这次又是因为什么东西不小心把手机扔到地上了</w:t>
      </w:r>
      <w:r>
        <w:rPr>
          <w:sz w:val="32"/>
          <w:szCs w:val="32"/>
        </w:rPr>
        <w:t>.doc" rel="alternate" download="382143-</w:t>
      </w:r>
      <w:r>
        <w:rPr>
          <w:sz w:val="32"/>
          <w:szCs w:val="32"/>
        </w:rPr>
        <w:t>班长哭着说再玩会坏掉视频我怎么了这次又是因为什么东西不小心把手机扔到地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