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命中，有一个词汇，它就像一颗钥匙，打开了我心灵深处的宝库，那就是“撼天记”。这不仅仅是一个简单的概念，而是一段传奇般的旅程，一次对自我极限的挑战，也是对梦想无尽追求的证言。</w:t>
      </w:r>
      <w:r>
        <w:rPr>
          <w:sz w:val="32"/>
          <w:szCs w:val="32"/>
        </w:rPr>
        <w:t>&lt;/p&gt;&lt;p&gt;&lt;img src="/static-img/TVoF6AnzvovEsTq_XAhZHNAIvKkVcO3g3z6-2YMWEiEI6svhWuijlfjO1j8Upglf.png"&gt;&lt;/p&gt;&lt;p&gt;</w:t>
      </w:r>
      <w:r>
        <w:rPr>
          <w:sz w:val="32"/>
          <w:szCs w:val="32"/>
        </w:rPr>
        <w:t>我回忆起那个决定性的时刻，当我第一次听见这个词汇的时候，我是在一个人迹罕至的地方，山高水长，风景如画。我站在悬崖边缘，看着远处的一条河流缓缓流过，那种宁静让我感到有些许孤独。突然间，一句话传遍了耳畔：“你要不要试试看你的力量能否撼动天空？”那句话仿佛点燃了一盏灯笼，让我的内心深处充满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“撼天记”成为了我生活中的座右铭，无论是在日常琐事还是在面对重大决策时，这个词都伴随着我。它教会了我，不管环境多么艰难险阻，只要有坚定的信念和不懈努力，就能让自己的声音在人生的江湖中被听到。</w:t>
      </w:r>
      <w:r>
        <w:rPr>
          <w:sz w:val="32"/>
          <w:szCs w:val="32"/>
        </w:rPr>
        <w:t>&lt;/p&gt;&lt;p&gt;&lt;img src="/static-img/zvpZCBcGcA0jeGLI1MnwJNAIvKkVcO3g3z6-2YMWEiEI6svhWuijlfjO1j8Upglf.png"&gt;&lt;/p&gt;&lt;p&gt;</w:t>
      </w:r>
      <w:r>
        <w:rPr>
          <w:sz w:val="32"/>
          <w:szCs w:val="32"/>
        </w:rPr>
        <w:t>比如，当我面临工作上的困难和挑战，我就会告诉自己：“别怕，你可以撼动那些看似不可逾越的障碍。”这种勇气，让我的职业生涯走上了新的台阶，每一次成功，都像是证明了一次又一次地向“撼天记”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撼天记”的意义也体现在人际关系上。当遇到朋友需要帮助或支持的时候，我会告诉他们：“我们一起去创造属于我们的传奇。”这种精神，不仅增强了彼此之间的情感纽带，也激发出了更多人的力量，使得周围的人都能够感觉到一种前所未有的活力与希望。</w:t>
      </w:r>
      <w:r>
        <w:rPr>
          <w:sz w:val="32"/>
          <w:szCs w:val="32"/>
        </w:rPr>
        <w:t>&lt;/p&gt;&lt;p&gt;&lt;img src="/static-img/Uu5c7Pl9EAjQbCS4Gyj3g9AIvKkVcO3g3z6-2YMWEiEI6svhWuijlfjO1j8Upglf.png"&gt;&lt;/p&gt;&lt;p&gt;</w:t>
      </w:r>
      <w:r>
        <w:rPr>
          <w:sz w:val="32"/>
          <w:szCs w:val="32"/>
        </w:rPr>
        <w:t>然而，“撼天记”并不是一蹴而就的事情，它需要不断地去实践、去探索、去超越。在每一次失败之后，我都会反思，并用这些经历来磨砺自己的意志，让下一次更接近目标。而当成功降临之际，那份喜悦和成就感，便是最好的奖励，是对“撼天记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撼天记”是一种态度，是一种信仰，更是一种行动。这让我明白，在这个世界上，没有什么是不可能实现的，只要你敢于尝试，用实际行动来证明自己的价值。那条河流，如今已经成为过去，而它背后的故事，以及那些关于“撼天记”的回忆，却永远镌刻在我的心里。</w:t>
      </w:r>
      <w:r>
        <w:rPr>
          <w:sz w:val="32"/>
          <w:szCs w:val="32"/>
        </w:rPr>
        <w:t>&lt;/p&gt;&lt;p&gt;&lt;img src="/static-img/Ws23ZHm44CCcsXiRZGfnb9AIvKkVcO3g3z6-2YMWEiEI6svhWuijlfjO1j8Upglf.jpg"&gt;&lt;/p&gt;&lt;p&gt;&lt;a href = "/doc/382000-</w:t>
      </w:r>
      <w:r>
        <w:rPr>
          <w:sz w:val="32"/>
          <w:szCs w:val="32"/>
        </w:rPr>
        <w:t>撼天记我的传奇征程</w:t>
      </w:r>
      <w:r>
        <w:rPr>
          <w:sz w:val="32"/>
          <w:szCs w:val="32"/>
        </w:rPr>
        <w:t>.doc" rel="alternate" download="382000-</w:t>
      </w:r>
      <w:r>
        <w:rPr>
          <w:sz w:val="32"/>
          <w:szCs w:val="32"/>
        </w:rPr>
        <w:t>撼天记我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