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秘古今中外地图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图之美</w:t>
      </w:r>
      <w:r>
        <w:rPr>
          <w:sz w:val="32"/>
          <w:szCs w:val="32"/>
        </w:rPr>
        <w:t>&lt;/p&gt;&lt;p&gt;&lt;img src="/static-img/_DnpJ1O5gX4RbA67tfHXY9AIvKkVcO3g3z6-2YMWEiEI6svhWuijlfjO1j8Upglf.jpg"&gt;&lt;/p&gt;&lt;p&gt;</w:t>
      </w:r>
      <w:r>
        <w:rPr>
          <w:sz w:val="32"/>
          <w:szCs w:val="32"/>
        </w:rPr>
        <w:t>江山如此多枭，体现了古代文人墨客对于自然景观的热爱和赞美。地图不仅是空间的展现，更是历史文化的见证，它们以精细的手绘技艺，将遥远的地理特征、丰富的人文景观记录下来，使我们能够感受到那些年代人的生活状态和审美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之用</w:t>
      </w:r>
      <w:r>
        <w:rPr>
          <w:sz w:val="32"/>
          <w:szCs w:val="32"/>
        </w:rPr>
        <w:t>&lt;/p&gt;&lt;p&gt;&lt;img src="/static-img/IhWsB4pmh5pR3gl43BtT4NAIvKkVcO3g3z6-2YMWEiEI6svhWuijlfjO1j8Upglf.jpg"&gt;&lt;/p&gt;&lt;p&gt;</w:t>
      </w:r>
      <w:r>
        <w:rPr>
          <w:sz w:val="32"/>
          <w:szCs w:val="32"/>
        </w:rPr>
        <w:t>在战争年代，地图成为了军事指挥官不可或缺的工具，它帮助将领制定战略计划，指导作战行动。如同《江山如此多枭》中的那片繁星点点般璀璨夺目，地图上的每一寸土地都承载着历史命运的重量，为决胜千里之外提供了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之变迁</w:t>
      </w:r>
      <w:r>
        <w:rPr>
          <w:sz w:val="32"/>
          <w:szCs w:val="32"/>
        </w:rPr>
        <w:t>&lt;/p&gt;&lt;p&gt;&lt;img src="/static-img/RWtj3tw6ZPF7ivKujLpZEdAIvKkVcO3g3z6-2YMWEiEI6svhWuijlfjO1j8Upglf.jpg"&gt;&lt;/p&gt;&lt;p&gt;</w:t>
      </w:r>
      <w:r>
        <w:rPr>
          <w:sz w:val="32"/>
          <w:szCs w:val="32"/>
        </w:rPr>
        <w:t>随着时代发展，技术进步，不断有新型的地图出现，如卫星图片、数字化模型等，这些现代科技手段使得地理信息获取更加便捷、高效。在这样的背景下，《江山如此多枭》这本书也不再局限于传统的地形描绘，而是融合了新的视角和展示方式，让读者在欣赏中也能感受到时间流转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圖與記憶</w:t>
      </w:r>
      <w:r>
        <w:rPr>
          <w:sz w:val="32"/>
          <w:szCs w:val="32"/>
        </w:rPr>
        <w:t>&lt;/p&gt;&lt;p&gt;&lt;img src="/static-img/hf_fyADid4OmWL0X3O9gwNAIvKkVcO3g3z6-2YMWEiEI6svhWuijlfjO1j8Upglf.jpg"&gt;&lt;/p&gt;&lt;p&gt;</w:t>
      </w:r>
      <w:r>
        <w:rPr>
          <w:sz w:val="32"/>
          <w:szCs w:val="32"/>
        </w:rPr>
        <w:t>《江山如此多枭》中的某些地方，其实就是人们记忆深处留下的痕迹。每一个小村落，每一条河流，都可能伴随着一个故事、一段经历，或许是一位旅人曾经停留的地方，或是一个家族血脉延续的地方。这些记忆，就像在地图上被勾勒出来的一笔一划，是对过去时光永恒回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圖與想象力</w:t>
      </w:r>
      <w:r>
        <w:rPr>
          <w:sz w:val="32"/>
          <w:szCs w:val="32"/>
        </w:rPr>
        <w:t>&lt;/p&gt;&lt;p&gt;&lt;img src="/static-img/Y95Tk3qsHZOG16fWS98uHNAIvKkVcO3g3z6-2YMWEiEI6svhWuijlfjO1j8Upglf.jpg"&gt;&lt;/p&gt;&lt;p&gt;</w:t>
      </w:r>
      <w:r>
        <w:rPr>
          <w:sz w:val="32"/>
          <w:szCs w:val="32"/>
        </w:rPr>
        <w:t>在地圖面前，我们可以自由发挥我们的想象力去构建故事去创造世界。这不仅仅是一张纸上的线条和符号，而是一幅生动活泼的情境画卷。在《江山如此多枭》的篇章里，每一次翻阅都是一次穿越时空的小旅行，也许你会发现自己在其中找到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圖與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的教育工具，地図启迪人们对地球及其他行星认识，对人类社会发展起到了不可磨灭作用。不论是在学校还是家庭教育中，《江山如此多枭》这样的书籍都是引导孩子学习基本知识、培养好奇心以及激发他们探索精神的一个重要途径。</w:t>
      </w:r>
      <w:r>
        <w:rPr>
          <w:sz w:val="32"/>
          <w:szCs w:val="32"/>
        </w:rPr>
        <w:t>&lt;/p&gt;&lt;p&gt;&lt;a href = "/doc/381997-</w:t>
      </w:r>
      <w:r>
        <w:rPr>
          <w:sz w:val="32"/>
          <w:szCs w:val="32"/>
        </w:rPr>
        <w:t>江山如此多枭探秘古今中外地图的魅力与奥秘</w:t>
      </w:r>
      <w:r>
        <w:rPr>
          <w:sz w:val="32"/>
          <w:szCs w:val="32"/>
        </w:rPr>
        <w:t>.doc" rel="alternate" download="381997-</w:t>
      </w:r>
      <w:r>
        <w:rPr>
          <w:sz w:val="32"/>
          <w:szCs w:val="32"/>
        </w:rPr>
        <w:t>江山如此多枭探秘古今中外地图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