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诱惑千月之魅的迷人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神秘感的夜晚，天空中那轮明亮如璀璨宝石般的圆月，它似乎是从另一个世界穿越而来，带来了千万个梦想和故事。它被称为“千月之魅”，这不仅是一种自然现象，更是一个超乎常人的幻觉，让人无法抗拒其美丽与吸引力。</w:t>
      </w:r>
      <w:r>
        <w:rPr>
          <w:sz w:val="32"/>
          <w:szCs w:val="32"/>
        </w:rPr>
        <w:t>&lt;/p&gt;&lt;p&gt;&lt;img src="/static-img/u-ft6r4Igp3rY7k5TYxb4r-fp0kHtQa5L0bKtWkGc1LBW4acqcW3vh7lv5dLJiXm.jpg"&gt;&lt;/p&gt;&lt;p&gt;</w:t>
      </w:r>
      <w:r>
        <w:rPr>
          <w:sz w:val="32"/>
          <w:szCs w:val="32"/>
        </w:rPr>
        <w:t>首先，“千月之魅”以其独特的视觉效果吸引着所有目光。在没有星光的情况下，只有这轮巨大的银色圆盘在夜空中闪烁，它像是悬挂在天际的一面镜子，将整个世界映射成一幅无尽的黑白画卷。这种纯净与简洁让人心旷神怡，仿佛一切烦恼都随风散去。</w:t>
      </w:r>
      <w:r>
        <w:rPr>
          <w:sz w:val="32"/>
          <w:szCs w:val="32"/>
        </w:rPr>
        <w:t>&lt;/p&gt;&lt;p&gt;</w:t>
      </w:r>
      <w:r>
        <w:rPr>
          <w:sz w:val="32"/>
          <w:szCs w:val="32"/>
        </w:rPr>
        <w:t>接着，“千月之魅”还以其古老而神秘的情怀深深打动着每一个魂灵。据说，在遥远古代，有些文化将这一现象看作是上天赐予人类智慧和勇气的一种信号。人们会聚集在一起，用诗歌、音乐和舞蹈来庆祝这一奇迹，同时也用这些艺术形式表达他们对未知宇宙深处存在意义探索的心愿。</w:t>
      </w:r>
      <w:r>
        <w:rPr>
          <w:sz w:val="32"/>
          <w:szCs w:val="32"/>
        </w:rPr>
        <w:t>&lt;/p&gt;&lt;p&gt;&lt;img src="/static-img/3VnhCdy7DZqmmT_CLr4EB7-fp0kHtQa5L0bKtWkGc1LBW4acqcW3vh7lv5dLJiXm.jpg"&gt;&lt;/p&gt;&lt;p&gt;</w:t>
      </w:r>
      <w:r>
        <w:rPr>
          <w:sz w:val="32"/>
          <w:szCs w:val="32"/>
        </w:rPr>
        <w:t>此外，“千月之魅”还有它独特的声音，这种声音几乎是所有听过的人都会记住的——轻柔、悠长且充满了不可言说的魔力。这不是普通的声音，而是一种能量传递，一种心灵沟通，是一种超越语言界限的情感交流。当你静静地聆听，那些细微的声音似乎是在讲述一段段历史，或许是一段属于你的个人传奇。</w:t>
      </w:r>
      <w:r>
        <w:rPr>
          <w:sz w:val="32"/>
          <w:szCs w:val="32"/>
        </w:rPr>
        <w:t>&lt;/p&gt;&lt;p&gt;</w:t>
      </w:r>
      <w:r>
        <w:rPr>
          <w:sz w:val="32"/>
          <w:szCs w:val="32"/>
        </w:rPr>
        <w:t>同时，“千月之魅”的影响也不限于视觉或听觉层面，它还能够触动人们的情感。在某些文化中，被称为“爱情的时刻”，因为它被认为可以增进两颗心之间连接，使得那些原本可能不会发生的事情变得可能。而对于那些孤独者来说，也许这个时候，就是他们最需要一些温暖和安慰的时候，这份安慰来自于这个无声但却如此强烈的地球母亲亲吻。</w:t>
      </w:r>
      <w:r>
        <w:rPr>
          <w:sz w:val="32"/>
          <w:szCs w:val="32"/>
        </w:rPr>
        <w:t>&lt;/p&gt;&lt;p&gt;&lt;img src="/static-img/wFhgT7RWqtx4tq-g8JaK47-fp0kHtQa5L0bKtWkGc1LBW4acqcW3vh7lv5dLJiXm.jpg"&gt;&lt;/p&gt;&lt;p&gt;</w:t>
      </w:r>
      <w:r>
        <w:rPr>
          <w:sz w:val="32"/>
          <w:szCs w:val="32"/>
        </w:rPr>
        <w:t>最后，但绝非最不重要的是，“千月之魅”的科学价值也是极高的一个方面。这场自然景观对地球上的生命体产生了深远影响，不仅影响到了植物生长周期，还间接影响到动物行为模式，即使是在现代社会，我们仍然可以通过研究这样的现象来更好地理解我们所居住的地球及其规律，从而促进环境保护意识及科技创新发展。</w:t>
      </w:r>
      <w:r>
        <w:rPr>
          <w:sz w:val="32"/>
          <w:szCs w:val="32"/>
        </w:rPr>
        <w:t>&lt;/p&gt;&lt;p&gt;</w:t>
      </w:r>
      <w:r>
        <w:rPr>
          <w:sz w:val="32"/>
          <w:szCs w:val="32"/>
        </w:rPr>
        <w:t>总结来说，“千月之魅”不仅是一个简单的事物，更是一个包含多重意义、多层次内涵的大事件，它触动着我们的五官，也触动着我们的心灵。</w:t>
      </w:r>
      <w:r>
        <w:rPr>
          <w:sz w:val="32"/>
          <w:szCs w:val="32"/>
        </w:rPr>
        <w:t>&lt;/p&gt;&lt;p&gt;&lt;img src="/static-img/K1aAADBjhfJ5ISnx7PNPbL-fp0kHtQa5L0bKtWkGc1LBW4acqcW3vh7lv5dLJiXm.jpg"&gt;&lt;/p&gt;&lt;p&gt;&lt;a href = "/doc/381860-</w:t>
      </w:r>
      <w:r>
        <w:rPr>
          <w:sz w:val="32"/>
          <w:szCs w:val="32"/>
        </w:rPr>
        <w:t>月光下的诱惑千月之魅的迷人力量</w:t>
      </w:r>
      <w:r>
        <w:rPr>
          <w:sz w:val="32"/>
          <w:szCs w:val="32"/>
        </w:rPr>
        <w:t>.doc" rel="alternate" download="381860-</w:t>
      </w:r>
      <w:r>
        <w:rPr>
          <w:sz w:val="32"/>
          <w:szCs w:val="32"/>
        </w:rPr>
        <w:t>月光下的诱惑千月之魅的迷人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