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吝啬的代价痴狂追求的深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病态的现象，那就是吝啬痴狂。它不仅仅是一种财务上的节俭，更是对金钱的迷恋，对物质的一种无止境追求。在这里，我们将探讨这种奇怪的心理状态，以及它所带来的深远后果。</w:t>
      </w:r>
      <w:r>
        <w:rPr>
          <w:sz w:val="32"/>
          <w:szCs w:val="32"/>
        </w:rPr>
        <w:t>&lt;/p&gt;&lt;p&gt;&lt;img src="/static-img/j6uQNLsHc0iiGgAB-dVa6b-fp0kHtQa5L0bKtWkGc1LBW4acqcW3vh7lv5dLJiXm.jpg"&gt;&lt;/p&gt;&lt;p&gt;</w:t>
      </w:r>
      <w:r>
        <w:rPr>
          <w:sz w:val="32"/>
          <w:szCs w:val="32"/>
        </w:rPr>
        <w:t>一、吝啬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吝啬，作为一种性格特征，它通常源自于对未知或潜在风险的恐惧。有些人可能因为童年经历过贫困和缺乏，而形成了对金钱的极度珍视和紧张感。他们认为，只要手中握有的资源越多，生活就能变得越安全。这份安全感逐渐演变成了一个强大的心理驱动力，即使成年之后，他们依然无法摆脱这种害怕失去财富的心理。</w:t>
      </w:r>
      <w:r>
        <w:rPr>
          <w:sz w:val="32"/>
          <w:szCs w:val="32"/>
        </w:rPr>
        <w:t>&lt;/p&gt;&lt;p&gt;&lt;img src="/static-img/FY5r1k9LPyxn564_l-v7ab-fp0kHtQa5L0bKtWkGc1LBW4acqcW3vh7lv5dLJiXm.jpg"&gt;&lt;/p&gt;&lt;p&gt;</w:t>
      </w:r>
      <w:r>
        <w:rPr>
          <w:sz w:val="32"/>
          <w:szCs w:val="32"/>
        </w:rPr>
        <w:t>二、痴狂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陷入了吝啬痴狂时，他会开始不断地工作，以期积累更多的资产。他可能会选择高风险、高回报的事业，比如股票市场或者高科技投资，这些都是为了快速积累财富。但是，这种行为往往伴随着巨大的精神压力和身体疲劳。一旦投资失败，他就会感到绝望，因为他把所有希望都寄托于这笔资金上。</w:t>
      </w:r>
      <w:r>
        <w:rPr>
          <w:sz w:val="32"/>
          <w:szCs w:val="32"/>
        </w:rPr>
        <w:t>&lt;/p&gt;&lt;p&gt;&lt;img src="/static-img/Cj-NhUZZWeSkIhbxjW5-Eb-fp0kHtQa5L0bKtWkGc1LBW4acqcW3vh7lv5dLJiXm.jpg"&gt;&lt;/p&gt;&lt;p&gt;</w:t>
      </w:r>
      <w:r>
        <w:rPr>
          <w:sz w:val="32"/>
          <w:szCs w:val="32"/>
        </w:rPr>
        <w:t>三、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吝啬痴狂不仅影响到个人，还会扩散到社会层面。那些只关注短期利益的人，在经济活动中可能会采取低效率甚至损害长远发展的手段，比如通过非法手段获取利益或者忽视环保标准以减少成本。这导致整个社会结构变得脆弱，并且难以维持可持续发展。</w:t>
      </w:r>
      <w:r>
        <w:rPr>
          <w:sz w:val="32"/>
          <w:szCs w:val="32"/>
        </w:rPr>
        <w:t>&lt;/p&gt;&lt;p&gt;&lt;img src="/static-img/A1LzhifyoP0nTYfho4OuMb-fp0kHtQa5L0bKtWkGc1LBW4acqcW3vh7lv5dLJiXm.jpg"&gt;&lt;/p&gt;&lt;p&gt;</w:t>
      </w:r>
      <w:r>
        <w:rPr>
          <w:sz w:val="32"/>
          <w:szCs w:val="32"/>
        </w:rPr>
        <w:t>四、心理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时间处于吝啬痴狂状态下，不但不会得到满足相反还可能引发严重的心理健康问题。这些个体常常感到孤独，因为他们没有朋友可以分享自己的快乐，也没有人愿意与他们合作。而当遇到挫折时，他们很容易陷入抑郁或焦虑之中，因为他们不能接受自己做错事后的失败，从而放弃继续努力寻找更好的方法来改变局势。</w:t>
      </w:r>
      <w:r>
        <w:rPr>
          <w:sz w:val="32"/>
          <w:szCs w:val="32"/>
        </w:rPr>
        <w:t>&lt;/p&gt;&lt;p&gt;&lt;img src="/static-img/v-nyLCDQB_C54dFrXPzkNb-fp0kHtQa5L0bKtWkGc1LBW4acqcW3vh7lv5dLJiXm.jpg"&gt;&lt;/p&gt;&lt;p&gt;</w:t>
      </w:r>
      <w:r>
        <w:rPr>
          <w:sz w:val="32"/>
          <w:szCs w:val="32"/>
        </w:rPr>
        <w:t>五、家庭破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庭环境里，吟啬也是一大挑战。当家中的每一分钱都被过分计较的时候，夫妻间甚至父母与子女之间的情感纽带也开始松弛。当孩子们需要帮助购买学习资料或者参加学校活动时，如果父母因为“不能浪费”而拒绝提供支持，那么孩子们自然而然地就会感觉到被忽视和冷落，最终导致家庭关系紧张甚至破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解决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改变习以为常的是一件非常艰难的事情，但有意识地调整心态并不是不可能。在治疗过程中，可以采用认知疗法来帮助患者识别并克服这些负面的思维模式。此外，建立正向的人际关系，如加入社群组织参与志愿服务，或是从事一些能够提升自我价值感的小项目，都有助于缓解内心对于金钱控制欲的压力，让人们认识到真正重要的是如何用有限的人生去实现目标，而不是单纯地追逐物质收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邀请你走出小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共同思考，当我们沉浸在金钱和物质之中的时候，是不是已经忘记了生活本身给予我们的意义？当我们离开那个狭窄的小屋，与这个世界保持联系时，我们是否能发现比拥有更多东西更宝贵的事情？只有这样，我们才能真正摆脱那种病态般的滋味——即便是在最为丰饶的地球上，也要找到内心平静与幸福这一宝藏。如果你愿意，就陪我一起踏上这场旅程吧，看看究竟是什么让我们的生命如此精彩美好。</w:t>
      </w:r>
      <w:r>
        <w:rPr>
          <w:sz w:val="32"/>
          <w:szCs w:val="32"/>
        </w:rPr>
        <w:t>&lt;/p&gt;&lt;p&gt;&lt;a href = "/doc/381842-</w:t>
      </w:r>
      <w:r>
        <w:rPr>
          <w:sz w:val="32"/>
          <w:szCs w:val="32"/>
        </w:rPr>
        <w:t>吝啬的代价痴狂追求的深渊</w:t>
      </w:r>
      <w:r>
        <w:rPr>
          <w:sz w:val="32"/>
          <w:szCs w:val="32"/>
        </w:rPr>
        <w:t>.doc" rel="alternate" download="381842-</w:t>
      </w:r>
      <w:r>
        <w:rPr>
          <w:sz w:val="32"/>
          <w:szCs w:val="32"/>
        </w:rPr>
        <w:t>吝啬的代价痴狂追求的深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