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如何用笔画出自我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笔画出自我世界的</w:t>
      </w:r>
      <w:r>
        <w:rPr>
          <w:sz w:val="32"/>
          <w:szCs w:val="32"/>
        </w:rPr>
        <w:t>&lt;/p&gt;&lt;p&gt;&lt;img src="/static-img/qreuhUYKqdF2-pQHkf5VjtAIvKkVcO3g3z6-2YMWEiEI6svhWuijlfjO1j8Upglf.jpg"&gt;&lt;/p&gt;&lt;p&gt;</w:t>
      </w:r>
      <w:r>
        <w:rPr>
          <w:sz w:val="32"/>
          <w:szCs w:val="32"/>
        </w:rPr>
        <w:t>记得小时候，我总爱在课本上潦草地涂改，仿佛每一笔都是对这个世界的一种抗议。长大后，这份不满并没有消失，它变成了我创作的动力。我决定做一个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，记录下自己心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支粗糙而又温暖的手感的木质笔，它像是从岁月中抖落下来的一缕怀旧气息。我开始在纸上涂抹着颜色，就像是在画布上铺设梦想一般。红色、蓝色和绿色的交织，让我的画面充满了生机与活力。</w:t>
      </w:r>
      <w:r>
        <w:rPr>
          <w:sz w:val="32"/>
          <w:szCs w:val="32"/>
        </w:rPr>
        <w:t>&lt;/p&gt;&lt;p&gt;&lt;img src="/static-img/5WDP-33fY5wEdR9Pp-SexNAIvKkVcO3g3z6-2YMWEiEI6svhWuijlfjO1j8Upglf.jpg"&gt;&lt;/p&gt;&lt;p&gt;</w:t>
      </w:r>
      <w:r>
        <w:rPr>
          <w:sz w:val="32"/>
          <w:szCs w:val="32"/>
        </w:rPr>
        <w:t>随着时间的推移，那些曾经潦草涂改成为了精细而有层次的线条，每一笔都如同我内心深处的声音，诉说着自己的故事。有些地方绚烂夺目，有些地方则淡雅宁静。这不仅仅是一幅画，更是我内心深处的一个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时，我尽量保持自然，不去刻意追求完美。在镜头前，我只是在简单地表达自己，用最真挚的情感将那些看似平凡却又充满意义的事物捕捉下来。这包括了书籍、音乐、旅行，还有那一份对于未知事物永远新鲜和好奇的心态。</w:t>
      </w:r>
      <w:r>
        <w:rPr>
          <w:sz w:val="32"/>
          <w:szCs w:val="32"/>
        </w:rPr>
        <w:t>&lt;/p&gt;&lt;p&gt;&lt;img src="/static-img/gG40uyIrzQd4SSSD9eoQ-dAIvKkVcO3g3z6-2YMWEiEI6svhWuijlfjO1j8Upglf.jpg"&gt;&lt;/p&gt;&lt;p&gt;</w:t>
      </w:r>
      <w:r>
        <w:rPr>
          <w:sz w:val="32"/>
          <w:szCs w:val="32"/>
        </w:rPr>
        <w:t>通过这个视频，我希望能够传达出一种信息：即使你身处于一个忙碌且压抑的大都市，也可以找到属于自己的小宇宙，用你的方式来解读这个世界，用你的视角来展现你的个性。你所拥有的，是无限可能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小小屏幕上的影像播放结束时，你是否也能看到那片属于我们自己的天空？当那些挥洒出来的情感汇聚成风景时，你是否也能听到那个来自内心的声音？</w:t>
      </w:r>
      <w:r>
        <w:rPr>
          <w:sz w:val="32"/>
          <w:szCs w:val="32"/>
        </w:rPr>
        <w:t>&lt;/p&gt;&lt;p&gt;&lt;img src="/static-img/LPShrTnKg64Ag8CidjD8NdAIvKkVcO3g3z6-2YMWEiEI6svhWuijlfjO1j8Upglf.jpg"&gt;&lt;/p&gt;&lt;p&gt;</w:t>
      </w:r>
      <w:r>
        <w:rPr>
          <w:sz w:val="32"/>
          <w:szCs w:val="32"/>
        </w:rPr>
        <w:t>如果答案是肯定的，那么我们就成功了，因为我们的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并非止步于此，而是开启了一段关于理解和发现自我的旅程。而这段旅程，无论走到哪里，都不会再迷茫，因为每一步都是向着更真实，更纯粹更完整的人生的迈进。</w:t>
      </w:r>
      <w:r>
        <w:rPr>
          <w:sz w:val="32"/>
          <w:szCs w:val="32"/>
        </w:rPr>
        <w:t>&lt;/p&gt;&lt;p&gt;&lt;a href = "/doc/381405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笔画出自我世界的</w:t>
      </w:r>
      <w:r>
        <w:rPr>
          <w:sz w:val="32"/>
          <w:szCs w:val="32"/>
        </w:rPr>
        <w:t>.doc" rel="alternate" download="381405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如何用笔画出自我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