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健身狂欢舞动体能共享激情的运动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保持身体健康和活力已经成为许多人追求的生活方式之一。剧烈运动不仅能够增强体质，还能提高心肺功能，让人精神焕发。然而，对于那些缺乏运动经验或是空间有限的人来说，单独进行剧烈运动可能会感到有些困难。在这种情况下，二人剧烈运动视频教程就显得尤为重要，它们可以帮助双方共同享受健身乐趣，同时也能相互激励。</w:t>
      </w:r>
      <w:r>
        <w:rPr>
          <w:sz w:val="32"/>
          <w:szCs w:val="32"/>
        </w:rPr>
        <w:t>&lt;/p&gt;&lt;p&gt;&lt;img src="/static-img/hw-jS_AjJ7jPrS2SQr3TEKL-0uzOVJRnwSm-A_B1CnEHoiUn1pv9fbmqivofKHb9.jpg"&gt;&lt;/p&gt;&lt;p&gt;</w:t>
      </w:r>
      <w:r>
        <w:rPr>
          <w:sz w:val="32"/>
          <w:szCs w:val="32"/>
        </w:rPr>
        <w:t>一、为什么选择二人剧烈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选择二人剧烈运动。最直接的原因就是社交性。这是一种团队合作的形式，可以让参与者在动作中彼此支持，从而增加了锻炼过程中的乐趣。此外，这种模式还能够更好地利用时间，因为每个人的训练计划可以同步进行，不必担心对方等待。</w:t>
      </w:r>
      <w:r>
        <w:rPr>
          <w:sz w:val="32"/>
          <w:szCs w:val="32"/>
        </w:rPr>
        <w:t>&lt;/p&gt;&lt;p&gt;&lt;img src="/static-img/KqcDelJ3ixnYdmDyBBKS8aL-0uzOVJRnwSm-A_B1CnEHoiUn1pv9fbmqivofKHb9.jpg"&gt;&lt;/p&gt;&lt;p&gt;</w:t>
      </w:r>
      <w:r>
        <w:rPr>
          <w:sz w:val="32"/>
          <w:szCs w:val="32"/>
        </w:rPr>
        <w:t>二、如何准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和有效地进行二人剧烈运动，我们首先需要做好准备工作：</w:t>
      </w:r>
      <w:r>
        <w:rPr>
          <w:sz w:val="32"/>
          <w:szCs w:val="32"/>
        </w:rPr>
        <w:t>&lt;/p&gt;&lt;p&gt;&lt;img src="/static-img/MhZ30Dg_CskXWDkpm5uslaL-0uzOVJRnwSm-A_B1CnEHoiUn1pv9fbmqivofKHb9.jpg"&gt;&lt;/p&gt;&lt;p&gt;</w:t>
      </w:r>
      <w:r>
        <w:rPr>
          <w:sz w:val="32"/>
          <w:szCs w:val="32"/>
        </w:rPr>
        <w:t>选择合适的地点：确保有足够宽敞的地方来放置各项设备，如跳绳、哑铃等，并且要注意周围环境是否安静舒适，以免影响锻炼效果。</w:t>
      </w:r>
      <w:r>
        <w:rPr>
          <w:sz w:val="32"/>
          <w:szCs w:val="32"/>
        </w:rPr>
        <w:t>&lt;/p&gt;&lt;p&gt;&lt;img src="/static-img/fqGi9UhbnRbRq2o3ej5zkaL-0uzOVJRnwSm-A_B1CnEHoiUn1pv9fbmqivofKHb9.jpg"&gt;&lt;/p&gt;&lt;p&gt;</w:t>
      </w:r>
      <w:r>
        <w:rPr>
          <w:sz w:val="32"/>
          <w:szCs w:val="32"/>
        </w:rPr>
        <w:t>准备必需品：根据个人喜好和需求购买或租赁所需器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设计一个包含热身、中间部分以及冷却阶段的完整训练计划。</w:t>
      </w:r>
      <w:r>
        <w:rPr>
          <w:sz w:val="32"/>
          <w:szCs w:val="32"/>
        </w:rPr>
        <w:t>&lt;/p&gt;&lt;p&gt;&lt;img src="/static-img/FvAroAkELiE-6s1MTRJYtKL-0uzOVJRnwSm-A_B1CnEHoiUn1pv9fbmqivofKHb9.jpg"&gt;&lt;/p&gt;&lt;p&gt;</w:t>
      </w:r>
      <w:r>
        <w:rPr>
          <w:sz w:val="32"/>
          <w:szCs w:val="32"/>
        </w:rPr>
        <w:t>三、二人的协同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的协同行动是关键。以下是一些推荐的合作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呼吸：通过呼吸节奏来同步动作，使双方能够紧密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像动作：如果一方正在做某个动作，另一方则模仿重复相同或类似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完成：对于一些需要两个人的力量才能完成的大型重量举举例，可以轮流分担负荷或者同时一起推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典型视频教程内容示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些常见的一对一合作健身项目及其步骤：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跳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站立面对面，用手臂作为分隔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人开始跳绳，而另一人则模仿其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断时可以换位置，或是在空隙内加入其他小腿部肌肉训练（如脚尖向上）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哑铃挥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站在对角线方向，每人持有哑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挥起哑铃，而另一方随即反弹或接住并回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快速交替进行，有助于提升双手臂力量及速度控制能力</w:t>
      </w:r>
      <w:r>
        <w:rPr>
          <w:sz w:val="32"/>
          <w:szCs w:val="32"/>
        </w:rPr>
        <w:t xml:space="preserve">&lt;/p&gt;&lt;p&gt;(3) </w:t>
      </w:r>
      <w:r>
        <w:rPr>
          <w:sz w:val="32"/>
          <w:szCs w:val="32"/>
        </w:rPr>
        <w:t>坐式拉伸与瑜伽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椅子上坐着，一边做拉伸，一边配以瑜伽姿势调整体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转换角色，让对方也尝试不同的拉伸姿势和瑜伽操法</w:t>
      </w:r>
      <w:r>
        <w:rPr>
          <w:sz w:val="32"/>
          <w:szCs w:val="32"/>
        </w:rPr>
        <w:t xml:space="preserve">&lt;/p&gt;&lt;p&gt;(4) </w:t>
      </w:r>
      <w:r>
        <w:rPr>
          <w:sz w:val="32"/>
          <w:szCs w:val="32"/>
        </w:rPr>
        <w:t>踢球游戏结合高强度间歇训练</w:t>
      </w:r>
      <w:r>
        <w:rPr>
          <w:sz w:val="32"/>
          <w:szCs w:val="32"/>
        </w:rPr>
        <w:t>(HIIT)&lt;/p&gt;&lt;p&gt;</w:t>
      </w:r>
      <w:r>
        <w:rPr>
          <w:sz w:val="32"/>
          <w:szCs w:val="32"/>
        </w:rPr>
        <w:t>将踢足球变为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训练，将足球当成“燃烧卡路里”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踢球后迅速跑到指定点，再返回踢球，如此循环，以加快心率并消耗更多卡路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你应该已经明白了什么是二人剧烈运动视频教程，以及它提供给我们的益处。如果你正寻找一种既能锻炼身体，又能增进友谊的手段，那么现在就该采取行动！找到你的伴侣，无论是在家中还是在健身房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起探索新的健身冒险吧！</w:t>
      </w:r>
      <w:r>
        <w:rPr>
          <w:sz w:val="32"/>
          <w:szCs w:val="32"/>
        </w:rPr>
        <w:t>&lt;/p&gt;&lt;p&gt;&lt;a href = "/doc/381308-</w:t>
      </w:r>
      <w:r>
        <w:rPr>
          <w:sz w:val="32"/>
          <w:szCs w:val="32"/>
        </w:rPr>
        <w:t>双人健身狂欢舞动体能共享激情的运动视频教程</w:t>
      </w:r>
      <w:r>
        <w:rPr>
          <w:sz w:val="32"/>
          <w:szCs w:val="32"/>
        </w:rPr>
        <w:t>.doc" rel="alternate" download="381308-</w:t>
      </w:r>
      <w:r>
        <w:rPr>
          <w:sz w:val="32"/>
          <w:szCs w:val="32"/>
        </w:rPr>
        <w:t>双人健身狂欢舞动体能共享激情的运动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