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到女配作死前逆袭之路的无声悸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末，李明偶然间发现了一本奇异的书籍，书名叫《穿越时空》。他翻开书页，只见其中描述了一个穿越时空的系统，让人能够选择进入不同的小说世界。李明心中一动，便选了一个看起来平淡无奇的小说《英雄传》，希望能体验一下这神秘的穿越。</w:t>
      </w:r>
      <w:r>
        <w:rPr>
          <w:sz w:val="32"/>
          <w:szCs w:val="32"/>
        </w:rPr>
        <w:t>&lt;/p&gt;&lt;p&gt;&lt;img src="/static-img/EzEfXzlZEzSy5FkDyuz3F36G9AOV1Gq4EmIRAIx71ua7OZ1byJzD1am_kFPrRK7K.jpg"&gt;&lt;/p&gt;&lt;p&gt;</w:t>
      </w:r>
      <w:r>
        <w:rPr>
          <w:sz w:val="32"/>
          <w:szCs w:val="32"/>
        </w:rPr>
        <w:t>当他点击确认后，一道光芒笼罩着他的身躯，他感到一种难以形容的冲击和失重感。在这一刻，他意识到自己已经被吸入到了另一个世界——《英雄传》的世界。</w:t>
      </w:r>
      <w:r>
        <w:rPr>
          <w:sz w:val="32"/>
          <w:szCs w:val="32"/>
        </w:rPr>
        <w:t>&lt;/p&gt;&lt;p&gt;</w:t>
      </w:r>
      <w:r>
        <w:rPr>
          <w:sz w:val="32"/>
          <w:szCs w:val="32"/>
        </w:rPr>
        <w:t>然而，当他试图融入这个新环境时，他发现自己竟然变成了女配角色林雨露。林雨露是一个性格温柔、却命运多舛的人物，她与男主角之间存在着不可言说的深情，但最终还是因为一些突如其来的事件而悲剧收场。</w:t>
      </w:r>
      <w:r>
        <w:rPr>
          <w:sz w:val="32"/>
          <w:szCs w:val="32"/>
        </w:rPr>
        <w:t>&lt;/p&gt;&lt;p&gt;&lt;img src="/static-img/ndPSEf3_cO5BPtqILGdgD36G9AOV1Gq4EmIRAIx71ua7OZ1byJzD1am_kFPrRK7K.jpg"&gt;&lt;/p&gt;&lt;p&gt;</w:t>
      </w:r>
      <w:r>
        <w:rPr>
          <w:sz w:val="32"/>
          <w:szCs w:val="32"/>
        </w:rPr>
        <w:t>李明心里涌起一股不甘，这并非他想要经历的一生。他决定要改变自己的命运，要让林雨露活下去，而不是像原著那样早早地走向死亡。</w:t>
      </w:r>
      <w:r>
        <w:rPr>
          <w:sz w:val="32"/>
          <w:szCs w:val="32"/>
        </w:rPr>
        <w:t>&lt;/p&gt;&lt;p&gt;</w:t>
      </w:r>
      <w:r>
        <w:rPr>
          <w:sz w:val="32"/>
          <w:szCs w:val="32"/>
        </w:rPr>
        <w:t>段落总结：</w:t>
      </w:r>
      <w:r>
        <w:rPr>
          <w:sz w:val="32"/>
          <w:szCs w:val="32"/>
        </w:rPr>
        <w:t>&lt;/p&gt;&lt;p&gt;&lt;img src="/static-img/ipYxzPqj62bV6_b9ts7Gbn6G9AOV1Gq4EmIRAIx71ua7OZ1byJzD1am_kFPrRK7K.jpg"&gt;&lt;/p&gt;&lt;p&gt;</w:t>
      </w:r>
      <w:r>
        <w:rPr>
          <w:sz w:val="32"/>
          <w:szCs w:val="32"/>
        </w:rPr>
        <w:t>李明通过“穿书”系统来到《英雄传》中的女配角色林雨露身上。</w:t>
      </w:r>
      <w:r>
        <w:rPr>
          <w:sz w:val="32"/>
          <w:szCs w:val="32"/>
        </w:rPr>
        <w:t>&lt;/p&gt;&lt;p&gt;&lt;img src="/static-img/QCt0_Qiup6C1o-sM-rXywX6G9AOV1Gq4EmIRAIx71ua7OZ1byJzD1am_kFPrRK7K.jpg"&gt;&lt;/p&gt;&lt;p&gt;</w:t>
      </w:r>
      <w:r>
        <w:rPr>
          <w:sz w:val="32"/>
          <w:szCs w:val="32"/>
        </w:rPr>
        <w:t>林雨露因悲剧原因而死，引发了李明改变宿命的心理准备。</w:t>
      </w:r>
      <w:r>
        <w:rPr>
          <w:sz w:val="32"/>
          <w:szCs w:val="32"/>
        </w:rPr>
        <w:t>&lt;/p&gt;&lt;p&gt;</w:t>
      </w:r>
      <w:r>
        <w:rPr>
          <w:sz w:val="32"/>
          <w:szCs w:val="32"/>
        </w:rPr>
        <w:t>李明开始探索可能导致林雨露存活下来的各种可能性。</w:t>
      </w:r>
      <w:r>
        <w:rPr>
          <w:sz w:val="32"/>
          <w:szCs w:val="32"/>
        </w:rPr>
        <w:t>&lt;/p&gt;&lt;p&gt;&lt;img src="/static-img/vfExIZpTeCbA23KNepTZq36G9AOV1Gq4EmIRAIx71ua7OZ1byJzD1am_kFPrRK7K.jpg"&gt;&lt;/p&gt;&lt;p&gt;</w:t>
      </w:r>
      <w:r>
        <w:rPr>
          <w:sz w:val="32"/>
          <w:szCs w:val="32"/>
        </w:rPr>
        <w:t>在不断尝试中，李 明逐渐理解到现实生活中的小事对故事发展有着重要影响力。</w:t>
      </w:r>
      <w:r>
        <w:rPr>
          <w:sz w:val="32"/>
          <w:szCs w:val="32"/>
        </w:rPr>
        <w:t>&lt;/p&gt;&lt;p&gt;</w:t>
      </w:r>
      <w:r>
        <w:rPr>
          <w:sz w:val="32"/>
          <w:szCs w:val="32"/>
        </w:rPr>
        <w:t>通过分析原作背景和人物关系，找到机会使得原本悲剧的情节变得更加正面化。</w:t>
      </w:r>
      <w:r>
        <w:rPr>
          <w:sz w:val="32"/>
          <w:szCs w:val="32"/>
        </w:rPr>
        <w:t>&lt;/p&gt;&lt;p&gt;</w:t>
      </w:r>
      <w:r>
        <w:rPr>
          <w:sz w:val="32"/>
          <w:szCs w:val="32"/>
        </w:rPr>
        <w:t xml:space="preserve">最终成功避免了悲剧发生，使得林雨露成为故事中的 </w:t>
      </w:r>
      <w:r>
        <w:rPr>
          <w:sz w:val="32"/>
          <w:szCs w:val="32"/>
        </w:rPr>
        <w:t>heroine</w:t>
      </w:r>
      <w:r>
        <w:rPr>
          <w:sz w:val="32"/>
          <w:szCs w:val="32"/>
        </w:rPr>
        <w:t>，并且与男主角共同成长，最终迎来了幸福美满的人生。</w:t>
      </w:r>
      <w:r>
        <w:rPr>
          <w:sz w:val="32"/>
          <w:szCs w:val="32"/>
        </w:rPr>
        <w:t>&lt;/p&gt;&lt;p&gt;</w:t>
      </w:r>
      <w:r>
        <w:rPr>
          <w:sz w:val="32"/>
          <w:szCs w:val="32"/>
        </w:rPr>
        <w:t>在接下来的日子里，</w:t>
      </w:r>
      <w:r>
        <w:rPr>
          <w:sz w:val="32"/>
          <w:szCs w:val="32"/>
        </w:rPr>
        <w:t>Lee Ming</w:t>
      </w:r>
      <w:r>
        <w:rPr>
          <w:sz w:val="32"/>
          <w:szCs w:val="32"/>
        </w:rPr>
        <w:t>开始观察周围人的行为模式以及他们如何影响故事进程。他注意到每个人都有一些独特之处，即便是那些看似微不足道的小举动，也会对整部小说产生连锁反应。于是，他利用这些知识，为自己打算改变的是一切可能出现的情况做出了准备工作。这包括培养新的关系网、增强自己的能力，以及巧妙地解决那些可能导致悲剧发生的问题。</w:t>
      </w:r>
      <w:r>
        <w:rPr>
          <w:sz w:val="32"/>
          <w:szCs w:val="32"/>
        </w:rPr>
        <w:t>&lt;/p&gt;&lt;p&gt;</w:t>
      </w:r>
      <w:r>
        <w:rPr>
          <w:sz w:val="32"/>
          <w:szCs w:val="32"/>
        </w:rPr>
        <w:t>随着时间的推移，不仅是外界环境，还有内心也发生了巨大的变化。原本温柔而脆弱的林雨露，在</w:t>
      </w:r>
      <w:r>
        <w:rPr>
          <w:sz w:val="32"/>
          <w:szCs w:val="32"/>
        </w:rPr>
        <w:t xml:space="preserve">Li Ming </w:t>
      </w:r>
      <w:r>
        <w:rPr>
          <w:sz w:val="32"/>
          <w:szCs w:val="32"/>
        </w:rPr>
        <w:t>的努力下逐渐展现出坚韧不拔的一面。她开始学习更多技能，更好地保护自己，同时也学会如何更好地与周围的人互动，从而减少她遭遇危险的情况数目。此外，她还学会了一些战略性的决策，以此来应对即将到来的挑战和困难。</w:t>
      </w:r>
      <w:r>
        <w:rPr>
          <w:sz w:val="32"/>
          <w:szCs w:val="32"/>
        </w:rPr>
        <w:t>&lt;/p&gt;&lt;p&gt;</w:t>
      </w:r>
      <w:r>
        <w:rPr>
          <w:sz w:val="32"/>
          <w:szCs w:val="32"/>
        </w:rPr>
        <w:t>经过一番艰苦卓绝但又充满希望的心灵磨砺，最终，在一次关键的情境中，她勇敢地站出来，用智慧和勇气阻止了一次致命错误，从而拯救了她的生命，并且为整个故事带来了意想不到的一抹色彩——爱情的胜利之花终于绽放，它并不再只是单方面追求，而是双方相互倾心相爱，他们共同抵御所有障碍，最终走向彼此的手臂下的未来，那是一段充满希望、甜蜜无比的地步，是个人的梦想亦或是整个世界所渴望的事态转变，那是一种从未曾有的快乐，是那种我们常常只在诗歌或电影里才能看到的情感回报之一幕。而现在，我们可以亲眼目睹它真正实现，因为我们把握住历史上第一笔关于两颗星辰交织成永恒旋律的话语，有那样的力量去创造出这样美丽的事迹，使得这片土地上流淌着血液般热烈燃烧于每个人的胸膛里。一切都是为了那个目的，无论多少人愿意相信或者否认这种事情，只要有人愿意相信，就一定会有那份力量出现给予人们解脱，以一种超乎寻常极度强烈甚至几乎无法承受却又让人渴望拥有的事情感觉给我们的灵魂带来永久安宁。当你觉得需要这样的东西，你就会知道它就在那里等待你，只要你敢于伸手去触摸，就一定能够拥抱它。但记住，每个人的道路都是独立且独特只有当你的旅途结束的时候，你才会真正明白前行路上的意义是什么。你必须先走完你的旅程，然后才能回头看看所有那些曾经陪伴过你的朋友们他们每一个人都像是天空里的云朵一样，有时候它们似乎很遥远，但是只要细心观察，你就能发现它们其实非常近在地的地方。如果没有这些云朵，那么阳光照耀下的蓝天不会那么蓝，不那么令人沉醉；如果没有这些朋友，那么我们的旅途不会这么丰富；如果没有这些瞬间，那么我们的生活就会显得如此乏味。如果还有什么值得庆幸的事情吗？答案当然是有的：因为我还没结束我的旅程，所以我依旧期待更多惊喜。我还没达到我的最高峰，我仍然需要继续前进。我仍然还有很多事情要做，比如回到过去纠正错误，把握机会改写我的历史，因为现在我知道，我总能找到正确路径去完成任何任务。我已足够聪明，我已足够强大，现在就是行动的时候！</w:t>
      </w:r>
      <w:r>
        <w:rPr>
          <w:sz w:val="32"/>
          <w:szCs w:val="32"/>
        </w:rPr>
        <w:t>&lt;/p&gt;&lt;p&gt;&lt;a href = "/doc/380953-</w:t>
      </w:r>
      <w:r>
        <w:rPr>
          <w:sz w:val="32"/>
          <w:szCs w:val="32"/>
        </w:rPr>
        <w:t>穿到女配作死前逆袭之路的无声悸动</w:t>
      </w:r>
      <w:r>
        <w:rPr>
          <w:sz w:val="32"/>
          <w:szCs w:val="32"/>
        </w:rPr>
        <w:t>.doc" rel="alternate" download="380953-</w:t>
      </w:r>
      <w:r>
        <w:rPr>
          <w:sz w:val="32"/>
          <w:szCs w:val="32"/>
        </w:rPr>
        <w:t>穿到女配作死前逆袭之路的无声悸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