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迈开腿让我看看你的内心深处探索个人心理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准备好了吗？</w:t>
      </w:r>
      <w:r>
        <w:rPr>
          <w:sz w:val="32"/>
          <w:szCs w:val="32"/>
        </w:rPr>
        <w:t>&lt;/p&gt;&lt;p&gt;&lt;img src="/static-img/bBqXf-x7jEaKEk9Oj6hkEL-fp0kHtQa5L0bKtWkGc1LBW4acqcW3vh7lv5dLJiXm.jpg"&gt;&lt;/p&gt;&lt;p&gt;</w:t>
      </w:r>
      <w:r>
        <w:rPr>
          <w:sz w:val="32"/>
          <w:szCs w:val="32"/>
        </w:rPr>
        <w:t>在我们深入探讨之前，首先需要明白，这是一次双向的旅程。它不仅要求对方开放心扉，同时也需自我反省。因此，在我们迈开腿，让对方看看我们的“里面”之前，我们首先要确保自己已经做好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愿意揭露自己的秘密吗？</w:t>
      </w:r>
      <w:r>
        <w:rPr>
          <w:sz w:val="32"/>
          <w:szCs w:val="32"/>
        </w:rPr>
        <w:t>&lt;/p&gt;&lt;p&gt;&lt;img src="/static-img/V6KJmI_-t-hTiJ8isNMgTr-fp0kHtQa5L0bKtWkGc1LBW4acqcW3vh7lv5dLJiXm.jpg"&gt;&lt;/p&gt;&lt;p&gt;</w:t>
      </w:r>
      <w:r>
        <w:rPr>
          <w:sz w:val="32"/>
          <w:szCs w:val="32"/>
        </w:rPr>
        <w:t>心理深处藏着无数的秘密，它们可能是快乐、悲伤或是困惑。在这个过程中，分享这些秘密并非易事。但正如阿尔贝</w:t>
      </w:r>
      <w:r>
        <w:rPr>
          <w:sz w:val="32"/>
          <w:szCs w:val="32"/>
        </w:rPr>
        <w:t>·</w:t>
      </w:r>
      <w:r>
        <w:rPr>
          <w:sz w:val="32"/>
          <w:szCs w:val="32"/>
        </w:rPr>
        <w:t>加缪所说：“人类最大的敌人就是他自己的恐惧。”勇敢地面对内心的恐惧，是克服障碍的一大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的内心世界又如何构建呢？</w:t>
      </w:r>
      <w:r>
        <w:rPr>
          <w:sz w:val="32"/>
          <w:szCs w:val="32"/>
        </w:rPr>
        <w:t>&lt;/p&gt;&lt;p&gt;&lt;img src="/static-img/XurxIzh3FXrnP_0KbaxXpr-fp0kHtQa5L0bKtWkGc1LBW4acqcW3vh7lv5dLJiXm.jpg"&gt;&lt;/p&gt;&lt;p&gt;</w:t>
      </w:r>
      <w:r>
        <w:rPr>
          <w:sz w:val="32"/>
          <w:szCs w:val="32"/>
        </w:rPr>
        <w:t>每个人的内心世界都有其独特之处，就像一座迷宫，每一个转角都隐藏着不同的故事和记忆。这份复杂性也是个人成长的源泉，不断地探索和理解自己，是一种智慧与自知力的体现。那么，你想知道别人的内部结构时，也许更应该关注的是如何去理解和尊重他们的心灵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认为沟通是怎样的一种艺术呢？</w:t>
      </w:r>
      <w:r>
        <w:rPr>
          <w:sz w:val="32"/>
          <w:szCs w:val="32"/>
        </w:rPr>
        <w:t>&lt;/p&gt;&lt;p&gt;&lt;img src="/static-img/amIeNsXXeGqB5ZYzfzLzo7-fp0kHtQa5L0bKtWkGc1LBW4acqcW3vh7lv5dLJiXm.jpg"&gt;&lt;/p&gt;&lt;p&gt;</w:t>
      </w:r>
      <w:r>
        <w:rPr>
          <w:sz w:val="32"/>
          <w:szCs w:val="32"/>
        </w:rPr>
        <w:t>沟通就像是两颗星辰之间微弱而坚定的光芒，它能够穿越距离，无论多远，都能找到彼此相遇的地方。而当这两颗星辰靠得很近时，他们会发现彼此拥有共同的语言，那就是情感。当我们试图让对方看到我们的“里面”，其实是在寻找这种共鸣，寻找那份被理解和被接受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否曾经尝试过真诚地倾听别人？</w:t>
      </w:r>
      <w:r>
        <w:rPr>
          <w:sz w:val="32"/>
          <w:szCs w:val="32"/>
        </w:rPr>
        <w:t>&lt;/p&gt;&lt;p&gt;&lt;img src="/static-img/0uol4ReLD8sLr7gMf0B2dr-fp0kHtQa5L0bKtWkGc1LBW4acqcW3vh7lv5dLJiXm.jpg"&gt;&lt;/p&gt;&lt;p&gt;</w:t>
      </w:r>
      <w:r>
        <w:rPr>
          <w:sz w:val="32"/>
          <w:szCs w:val="32"/>
        </w:rPr>
        <w:t>在这个信息爆炸时代，我们常常忘记了真正意义上的倾听——不是简单地点头，而是用心去捕捉每一个字句背后的含义，用同理心去体验另一个人的情感。这不仅可以帮助我们更好地了解对方，还能使我们的关系更加牢固，因为这是建立在真诚交流基础上的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的信任值得被赋予哪怕是一丝一毫的破裂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决定迈开腿，让对方看看我们的“里面”，这意味着我们必须赋予他们足够的信任。不管未来道路上会发生什么，这份信任将成为连接两个灵魂之间桥梁上的第一块石头。如果这一切都是为了追求更深层次的人际关系，那么，即便风险存在，我们依然应当勇敢前行，因为爱与被爱本身就是生活中不可或缺的一部分。</w:t>
      </w:r>
      <w:r>
        <w:rPr>
          <w:sz w:val="32"/>
          <w:szCs w:val="32"/>
        </w:rPr>
        <w:t>&lt;/p&gt;&lt;p&gt;&lt;a href = "/doc/380550-</w:t>
      </w:r>
      <w:r>
        <w:rPr>
          <w:sz w:val="32"/>
          <w:szCs w:val="32"/>
        </w:rPr>
        <w:t>迈开腿让我看看你的内心深处探索个人心理的秘密</w:t>
      </w:r>
      <w:r>
        <w:rPr>
          <w:sz w:val="32"/>
          <w:szCs w:val="32"/>
        </w:rPr>
        <w:t>.doc" rel="alternate" download="380550-</w:t>
      </w:r>
      <w:r>
        <w:rPr>
          <w:sz w:val="32"/>
          <w:szCs w:val="32"/>
        </w:rPr>
        <w:t>迈开腿让我看看你的内心深处探索个人心理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