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品姜可姜可林慕我和我的双胞胎兄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姜可 林慕：我和我的双胞胎兄弟的故事</w:t>
      </w:r>
      <w:r>
        <w:rPr>
          <w:sz w:val="32"/>
          <w:szCs w:val="32"/>
        </w:rPr>
        <w:t>&lt;/p&gt;&lt;p&gt;&lt;img src="/static-img/bN9XGjPxRgStkj8YMtG4DH6G9AOV1Gq4EmIRAIx71ua7OZ1byJzD1am_kFPrRK7K.png"&gt;&lt;/p&gt;&lt;p&gt;</w:t>
      </w:r>
      <w:r>
        <w:rPr>
          <w:sz w:val="32"/>
          <w:szCs w:val="32"/>
        </w:rPr>
        <w:t>记得小时候，人们总是对我们说：“你们俩简直是一对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话听起来好开心，但也让人有点不舒服。因为在我们的世界里，每个人都是独一无二的，我们怎么能是“一对”呢？不过随着时间的流逝，我越来越理解这个概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林慕从小到大几乎做了一切事情都是一起的，从爬树到游泳，从读书到画画，我们的一举一动似乎都像同步跳水一样完美无瑕。有人甚至会问我们：“你俩哪个才是真正的‘他’？”这让我感到既困惑又好笑，因为我知道，无论谁先走一步，都不会改变那个事实——我们是一个团体。</w:t>
      </w:r>
      <w:r>
        <w:rPr>
          <w:sz w:val="32"/>
          <w:szCs w:val="32"/>
        </w:rPr>
        <w:t>&lt;/p&gt;&lt;p&gt;&lt;img src="/static-img/F_52yqmc725ynG795kJjAH6G9AOV1Gq4EmIRAIx71ua7OZ1byJzD1am_kFPrRK7K.png"&gt;&lt;/p&gt;&lt;p&gt;</w:t>
      </w:r>
      <w:r>
        <w:rPr>
          <w:sz w:val="32"/>
          <w:szCs w:val="32"/>
        </w:rPr>
        <w:t>《姜可》这本书是我和林慕共同创作的一个项目，它包含了我们的童年回忆、成长历程以及一些未来的梦想。每当翻阅那些黄色的纸页，看到那排排密密麻麻的小字，我就仿佛回到那个可以无忧无虑地玩耍的地方，那个只有我们两个人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有很多关于亲情、友情以及对于生活的小诗句，它们记录下了一个充满欢声笑语却又有些微妙复杂的情感纠葛。那时候，我们并不知道这些文字将来会被用来形容什么，只是在那片宁静而安详的小山村里，用自己的方式去表达自己。</w:t>
      </w:r>
      <w:r>
        <w:rPr>
          <w:sz w:val="32"/>
          <w:szCs w:val="32"/>
        </w:rPr>
        <w:t>&lt;/p&gt;&lt;p&gt;&lt;img src="/static-img/3uam7vDW1P9axHDjr04qg36G9AOV1Gq4EmIRAIx71ua7OZ1byJzD1am_kFPrRK7K.png"&gt;&lt;/p&gt;&lt;p&gt;</w:t>
      </w:r>
      <w:r>
        <w:rPr>
          <w:sz w:val="32"/>
          <w:szCs w:val="32"/>
        </w:rPr>
        <w:t>但现在，当我坐在这里，回头看过往的时候，我才明白，《姜可》不仅仅是一个名字，更代表着两颗心灵之间永远不可分割的联系。在这个快速变迁的大时代里，有些东西是不变的，就像我和林慕之间那种深深的情谊一样，即使岁月把我们推向不同的方向，也始终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《姜可》”，他们其实在询问的是一个更为抽象而神秘的事物——它不是某个人的名字，而是一种关系，一种相互依存、一起前行的心灵联盟。我相信，不管未来如何变化，这份特殊的人际关系，将一直是我最宝贵的一份遗产。</w:t>
      </w:r>
      <w:r>
        <w:rPr>
          <w:sz w:val="32"/>
          <w:szCs w:val="32"/>
        </w:rPr>
        <w:t>&lt;/p&gt;&lt;p&gt;&lt;img src="/static-img/ohWKqnOBu00r_8-2KRE2pn6G9AOV1Gq4EmIRAIx71ua7OZ1byJzD1am_kFPrRK7K.png"&gt;&lt;/p&gt;&lt;p&gt;&lt;a href = "/doc/380268-</w:t>
      </w:r>
      <w:r>
        <w:rPr>
          <w:sz w:val="32"/>
          <w:szCs w:val="32"/>
        </w:rPr>
        <w:t>生活小品姜可姜可林慕我和我的双胞胎兄弟的故事</w:t>
      </w:r>
      <w:r>
        <w:rPr>
          <w:sz w:val="32"/>
          <w:szCs w:val="32"/>
        </w:rPr>
        <w:t>.doc" rel="alternate" download="380268-</w:t>
      </w:r>
      <w:r>
        <w:rPr>
          <w:sz w:val="32"/>
          <w:szCs w:val="32"/>
        </w:rPr>
        <w:t>生活小品姜可姜可林慕我和我的双胞胎兄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