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我是不是见过的那个总是穿超窄裙子的女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见过的那个总是穿超窄裙子的女老师？她叫麻麻，人称超级美眉。每当学校里的小朋友们讨论起最喜欢的老师时，总有人会提到麻麻那身微风轻拂而显得格外诱人的裙摆。</w:t>
      </w:r>
      <w:r>
        <w:rPr>
          <w:sz w:val="32"/>
          <w:szCs w:val="32"/>
        </w:rPr>
        <w:t>&lt;/p&gt;&lt;p&gt;&lt;img src="/static-img/XGC_O6a4UiBCsPXQXgX1-fifRxKfn89ZOimF610w0rb3VjBNbhRHDUY-SXrqEYiP.jpg"&gt;&lt;/p&gt;&lt;p&gt;</w:t>
      </w:r>
      <w:r>
        <w:rPr>
          <w:sz w:val="32"/>
          <w:szCs w:val="32"/>
        </w:rPr>
        <w:t>记得有一次，我随意走进教室，看见麻麻正站在讲台上，低头在黑板上写着数学题目。她的背影让人不禁驻足——那条超窄裙子紧贴着她的腰线，让人感受到了强烈的视觉冲击。而且，那天她还戴了双高跟鞋，让整个人看起来既温柔又充满魅力。</w:t>
      </w:r>
      <w:r>
        <w:rPr>
          <w:sz w:val="32"/>
          <w:szCs w:val="32"/>
        </w:rPr>
        <w:t>&lt;/p&gt;&lt;p&gt;</w:t>
      </w:r>
      <w:r>
        <w:rPr>
          <w:sz w:val="32"/>
          <w:szCs w:val="32"/>
        </w:rPr>
        <w:t>小学生们都对这位穿着打扮优雅、教学风格独特的教师充满好奇。我也忍不住想去了解一下，这个名为“超窄裙教师”的传奇人物究竟有何不可一世纪。</w:t>
      </w:r>
      <w:r>
        <w:rPr>
          <w:sz w:val="32"/>
          <w:szCs w:val="32"/>
        </w:rPr>
        <w:t>&lt;/p&gt;&lt;p&gt;&lt;img src="/static-img/DtJb-XRFahgq3d-4CpXJivifRxKfn89ZOimF610w0rZyqYuFe-uYtfVYjwyZeJZxerfRSFoB-f1n4avYmNCFCpvysT61RzCPgrOitA7uRNsOb36L_-ZjQrCB1uPW7RiFR4wRwdYYb_rollFVkgn822bS2awvae_MufBkRQ3uIYXfNBeZBQMk3KKLemC-nXdU.jpg"&gt;&lt;/p&gt;&lt;p&gt;</w:t>
      </w:r>
      <w:r>
        <w:rPr>
          <w:sz w:val="32"/>
          <w:szCs w:val="32"/>
        </w:rPr>
        <w:t>我悄悰地坐在最后一排，观察起了这个神秘女神。她似乎能看到我的眼神，就好像一直在和我交流一样。当课堂结束后，她缓步向我们走来，每一步都散发出一种成熟与自信。</w:t>
      </w:r>
      <w:r>
        <w:rPr>
          <w:sz w:val="32"/>
          <w:szCs w:val="32"/>
        </w:rPr>
        <w:t>&lt;/p&gt;&lt;p&gt;“</w:t>
      </w:r>
      <w:r>
        <w:rPr>
          <w:sz w:val="32"/>
          <w:szCs w:val="32"/>
        </w:rPr>
        <w:t>今天你注意到什么吗？”她微笑着问道。我有些惊讶，但还是老实回答：“就是觉得您今天的衣服很吸引人。”</w:t>
      </w:r>
      <w:r>
        <w:rPr>
          <w:sz w:val="32"/>
          <w:szCs w:val="32"/>
        </w:rPr>
        <w:t>&lt;/p&gt;&lt;p&gt;&lt;img src="/static-img/NyanvhCBOaenTrMo4OC-k_ifRxKfn89ZOimF610w0rZyqYuFe-uYtfVYjwyZeJZxerfRSFoB-f1n4avYmNCFCpvysT61RzCPgrOitA7uRNsOb36L_-ZjQrCB1uPW7RiFR4wRwdYYb_rollFVkgn822bS2awvae_MufBkRQ3uIYXfNBeZBQMk3KKLemC-nXdU.png"&gt;&lt;/p&gt;&lt;p&gt;</w:t>
      </w:r>
      <w:r>
        <w:rPr>
          <w:sz w:val="32"/>
          <w:szCs w:val="32"/>
        </w:rPr>
        <w:t>她笑了笑：“嗯，是挺吸引人的。不过更重要的是，我们要学习如何用我们的行为影响他人。”说完，她便转身离开了教室，我被她的智慧所触动，不由自主地多了一份对这位“超窄裙教师”敬意。</w:t>
      </w:r>
      <w:r>
        <w:rPr>
          <w:sz w:val="32"/>
          <w:szCs w:val="32"/>
        </w:rPr>
        <w:t>&lt;/p&gt;&lt;p&gt;</w:t>
      </w:r>
      <w:r>
        <w:rPr>
          <w:sz w:val="32"/>
          <w:szCs w:val="32"/>
        </w:rPr>
        <w:t>从此以后，每当提及“超窄裙教师”，人们就自然而然地想到那个总是穿着迷人的女老师，也许只是因为她知道如何用自己的装扮展现出内心深处的一种自信和魅力。</w:t>
      </w:r>
      <w:r>
        <w:rPr>
          <w:sz w:val="32"/>
          <w:szCs w:val="32"/>
        </w:rPr>
        <w:t>&lt;/p&gt;&lt;p&gt;&lt;img src="/static-img/RWpXhdtE8EgjMIa3fPqogfifRxKfn89ZOimF610w0rZyqYuFe-uYtfVYjwyZeJZxerfRSFoB-f1n4avYmNCFCpvysT61RzCPgrOitA7uRNsOb36L_-ZjQrCB1uPW7RiFR4wRwdYYb_rollFVkgn822bS2awvae_MufBkRQ3uIYXfNBeZBQMk3KKLemC-nXdU.png"&gt;&lt;/p&gt;&lt;p&gt;&lt;a href = "/doc/380122-</w:t>
      </w:r>
      <w:r>
        <w:rPr>
          <w:sz w:val="32"/>
          <w:szCs w:val="32"/>
        </w:rPr>
        <w:t>超窄裙教师麻麻我是不是见过的那个总是穿超窄裙子的女老师</w:t>
      </w:r>
      <w:r>
        <w:rPr>
          <w:sz w:val="32"/>
          <w:szCs w:val="32"/>
        </w:rPr>
        <w:t>.doc" rel="alternate" download="380122-</w:t>
      </w:r>
      <w:r>
        <w:rPr>
          <w:sz w:val="32"/>
          <w:szCs w:val="32"/>
        </w:rPr>
        <w:t>超窄裙教师麻麻我是不是见过的那个总是穿超窄裙子的女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