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熙瓜不是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和亲？</w:t>
      </w:r>
      <w:r>
        <w:rPr>
          <w:sz w:val="32"/>
          <w:szCs w:val="32"/>
        </w:rPr>
        <w:t>&lt;/p&gt;&lt;p&gt;&lt;img src="/static-img/bzJPq-Y1f8Df8CDLIzUf7H6G9AOV1Gq4EmIRAIx71ua7OZ1byJzD1am_kFPrRK7K.jpg"&gt;&lt;/p&gt;&lt;p&gt;</w:t>
      </w:r>
      <w:r>
        <w:rPr>
          <w:sz w:val="32"/>
          <w:szCs w:val="32"/>
        </w:rPr>
        <w:t>在一个遥远的古代国度里，两大家族——炎族和水族，为了维护各自势力间的平衡关系，便通过一段特殊的婚姻来达成这一目标。这种婚姻方式被称为“和亲”。这不仅是政治上的联结，也是一种文化交流与融合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</w:t>
      </w:r>
      <w:r>
        <w:rPr>
          <w:sz w:val="32"/>
          <w:szCs w:val="32"/>
        </w:rPr>
        <w:t>&lt;/p&gt;&lt;p&gt;&lt;img src="/static-img/_dZ-jGpnSqgWeXCuKxXXtH6G9AOV1Gq4EmIRAIx71ua7OZ1byJzD1am_kFPrRK7K.jpg"&gt;&lt;/p&gt;&lt;p&gt;</w:t>
      </w:r>
      <w:r>
        <w:rPr>
          <w:sz w:val="32"/>
          <w:szCs w:val="32"/>
        </w:rPr>
        <w:t>炎族的人物，是个年轻而有野心的小公子，他家世显赫，但他却对传统束缚感到了厌倦。他渴望探索世界、学习新知识，并且希望能找到属于自己的道路。而水族的人物，则是一位才华横溢、善良温柔的女子，她家也同样有着悠久历史，但她更注重个人情感与人际关系。她对待每一个人都充满了耐心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与邂逅</w:t>
      </w:r>
      <w:r>
        <w:rPr>
          <w:sz w:val="32"/>
          <w:szCs w:val="32"/>
        </w:rPr>
        <w:t>&lt;/p&gt;&lt;p&gt;&lt;img src="/static-img/RA14yhMg2LYIO5AcohmTpH6G9AOV1Gq4EmIRAIx71ua7OZ1byJzD1am_kFPrRK7K.jpg"&gt;&lt;/p&gt;&lt;p&gt;</w:t>
      </w:r>
      <w:r>
        <w:rPr>
          <w:sz w:val="32"/>
          <w:szCs w:val="32"/>
        </w:rPr>
        <w:t>在一次偶然的情境下，他们两个人物相遇了。小公子因为追求新的知識，而踏上了旅程；而那位女子则是因为她的勇敢精神，在外地寻找新的灵感。在那个偶然的地方，他们彼此认识并产生了一份深厚的情谊。这让他们意识到，不管身处何种环境，只要有真诚的心，就能够找到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wLmqDcnqi3C7PHfhBAg5i36G9AOV1Gq4EmIRAIx71ua7OZ1byJzD1am_kFPrRK7K.jpg"&gt;&lt;/p&gt;&lt;p&gt;</w:t>
      </w:r>
      <w:r>
        <w:rPr>
          <w:sz w:val="32"/>
          <w:szCs w:val="32"/>
        </w:rPr>
        <w:t>然而，这段美好的感情并不容易得到认可。在两个家族中，都有人反对这种跨族通婚，他们认为这样做会破坏既有的社会秩序。但是两人并没有放弃他们之间的爱恋，他们决定一起努力，为这个不易实现的事业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的话语</w:t>
      </w:r>
      <w:r>
        <w:rPr>
          <w:sz w:val="32"/>
          <w:szCs w:val="32"/>
        </w:rPr>
        <w:t>&lt;/p&gt;&lt;p&gt;&lt;img src="/static-img/gZY9_wr1e3vOtj_ZWruxeX6G9AOV1Gq4EmIRAIx71ua7OZ1byJzD1am_kFPrRK7K.jpg"&gt;&lt;/p&gt;&lt;p&gt;&amp;#34;</w:t>
      </w:r>
      <w:r>
        <w:rPr>
          <w:sz w:val="32"/>
          <w:szCs w:val="32"/>
        </w:rPr>
        <w:t>和亲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熙瓜不是瓜，通过这样的故事向我们展示了爱情可以超越任何障碍，无论是来自于不同民族还是不同的信仰，只要真正愿意去尝试，那么最终能够走到一起。不仅如此，它还展现了一种开放包容的心态，让我们从中汲取力量，去理解并尊重周围人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两个人们所选择的一条道路逐渐成为了一股潮流。他们证明给所有人看，即使是在严酷又复杂的地球上，也存在着无尽可能性的美好事物。因此，我们应该鼓励更多的人开阔视野，将来眼光，从而创造一个更加宽广、更加富有活力的世界。</w:t>
      </w:r>
      <w:r>
        <w:rPr>
          <w:sz w:val="32"/>
          <w:szCs w:val="32"/>
        </w:rPr>
        <w:t>&lt;/p&gt;&lt;p&gt;&lt;a href = "/doc/379872-</w:t>
      </w:r>
      <w:r>
        <w:rPr>
          <w:sz w:val="32"/>
          <w:szCs w:val="32"/>
        </w:rPr>
        <w:t>和亲熙瓜不是瓜的故事</w:t>
      </w:r>
      <w:r>
        <w:rPr>
          <w:sz w:val="32"/>
          <w:szCs w:val="32"/>
        </w:rPr>
        <w:t>.doc" rel="alternate" download="379872-</w:t>
      </w:r>
      <w:r>
        <w:rPr>
          <w:sz w:val="32"/>
          <w:szCs w:val="32"/>
        </w:rPr>
        <w:t>和亲熙瓜不是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