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婆豆腐传媒视频免费视频我眼中的麻婆豆腐一段段精彩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眼中的麻婆豆腐：一段段精彩的故事</w:t>
      </w:r>
      <w:r>
        <w:rPr>
          <w:sz w:val="32"/>
          <w:szCs w:val="32"/>
        </w:rPr>
        <w:t>&lt;/p&gt;&lt;p&gt;&lt;img src="/static-img/bTCgKixU4KJzKmyY18H3I7oJ6sbCXIYDk8IgeF3oqgW4F_xgRoOF1iSdqpZBhNNc.jpg"&gt;&lt;/p&gt;&lt;p&gt;</w:t>
      </w:r>
      <w:r>
        <w:rPr>
          <w:sz w:val="32"/>
          <w:szCs w:val="32"/>
        </w:rPr>
        <w:t>在这个数字化时代，网络视频平台如同繁星点点，各有千秋。今天，我要和你分享的是一个特别的品牌——麻婆豆腐传媒视频免费视频。这不仅仅是一个名字，它背后承载着丰富多彩的人文景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谈谈“麻婆豆腐”的文化内涵。这个名字听起来有点儿奇特，但它其实源自中国传统小吃——麻婆豆腐，这是一道经典的四川菜，以其辣中带香、口感诱人的味道闻名遐迩。同样，“麻婆豆芙”这家传媒，也正是通过不断尝试和创新，为观众提供了一份独特而又贴近生活的视觉盛宴。</w:t>
      </w:r>
      <w:r>
        <w:rPr>
          <w:sz w:val="32"/>
          <w:szCs w:val="32"/>
        </w:rPr>
        <w:t>&lt;/p&gt;&lt;p&gt;&lt;img src="/static-img/rkMMNVHKzt69QYEc4jVk8boJ6sbCXIYDk8IgeF3oqgW4F_xgRoOF1iSdqpZBhNNc.jpg"&gt;&lt;/p&gt;&lt;p&gt;</w:t>
      </w:r>
      <w:r>
        <w:rPr>
          <w:sz w:val="32"/>
          <w:szCs w:val="32"/>
        </w:rPr>
        <w:t>现在，让我们一起走进“麻婆豆芙”的世界。在这里，你可以找到各种各样的节目，从时事热点到深度访谈，再到日常生活的小趣事，无所不包。而且，这些内容绝大部分都是免费开放给大家观看，这让每个人都能轻松享受高质量的娱乐和信息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曾经好奇地点击了其中的一条推荐链接，那里播放的是一档关于古代历史的小说改编剧集。我被那精湛的情节设计、细腻的人物刻画深深吸引，不禁连续追看了几集。在这样的过程中，我体会到了“麻婆豆芙”为何能够赢得那么多粉丝的心——它不仅仅是提供免费资源，更是用心去讲述故事，用情感去触动人心。</w:t>
      </w:r>
      <w:r>
        <w:rPr>
          <w:sz w:val="32"/>
          <w:szCs w:val="32"/>
        </w:rPr>
        <w:t>&lt;/p&gt;&lt;p&gt;&lt;img src="/static-img/OKzUtUUhBMFHzBtgAt-iCroJ6sbCXIYDk8IgeF3oqgW4F_xgRoOF1iSdqpZBhNNc.jpg"&gt;&lt;/p&gt;&lt;p&gt;</w:t>
      </w:r>
      <w:r>
        <w:rPr>
          <w:sz w:val="32"/>
          <w:szCs w:val="32"/>
        </w:rPr>
        <w:t>除了这些知性内容，“麻婆豆芙”还有一系列幽默搞笑的短片，它们以轻松愉快的情绪，为疲惫工作后的你带来一丝清新空气。你可能会看到一些小品演员表演他们最拿手的滑稽戏码，或许还有一些才艺展示，让人忍俊不禁，忘却烦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麻婆豆芙”的价值并不只在于那些免费资源，而是在于它打造了一种社区氛围，每个成员都是共同参与者，都能从中获得启发与乐趣。如果你还没有加入这个大家庭，那么请随我一起走进这片充满欢声笑语的地方吧！</w:t>
      </w:r>
      <w:r>
        <w:rPr>
          <w:sz w:val="32"/>
          <w:szCs w:val="32"/>
        </w:rPr>
        <w:t>&lt;/p&gt;&lt;p&gt;&lt;img src="/static-img/zI7CoeKZX7zjjTf9-GhlOLoJ6sbCXIYDk8IgeF3oqgW4F_xgRoOF1iSdqpZBhNNc.jpg"&gt;&lt;/p&gt;&lt;p&gt;&lt;a href = "/doc/379838-</w:t>
      </w:r>
      <w:r>
        <w:rPr>
          <w:sz w:val="32"/>
          <w:szCs w:val="32"/>
        </w:rPr>
        <w:t>麻婆豆腐传媒视频免费视频我眼中的麻婆豆腐一段段精彩的故事</w:t>
      </w:r>
      <w:r>
        <w:rPr>
          <w:sz w:val="32"/>
          <w:szCs w:val="32"/>
        </w:rPr>
        <w:t>.doc" rel="alternate" download="379838-</w:t>
      </w:r>
      <w:r>
        <w:rPr>
          <w:sz w:val="32"/>
          <w:szCs w:val="32"/>
        </w:rPr>
        <w:t>麻婆豆腐传媒视频免费视频我眼中的麻婆豆腐一段段精彩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