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扫盲三国深度解读罗贯中的史诗巨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扫盲三国：深度解读罗贯中的史诗巨著</w:t>
      </w:r>
      <w:r>
        <w:rPr>
          <w:sz w:val="32"/>
          <w:szCs w:val="32"/>
        </w:rPr>
        <w:t>&lt;/p&gt;&lt;p&gt;&lt;img src="/static-img/OEzHrhGnCDKU0-QEUkZlT9AIvKkVcO3g3z6-2YMWEiEI6svhWuijlfjO1j8Upglf.jpeg"&gt;&lt;/p&gt;&lt;p&gt;</w:t>
      </w:r>
      <w:r>
        <w:rPr>
          <w:sz w:val="32"/>
          <w:szCs w:val="32"/>
        </w:rPr>
        <w:t>在古代中国，历史的长河中孕育了无数英雄豪杰，他们以智勇双全、忠诚不渝的形象被后人铭记。《三国演义》是中国四大名著之一，由明代小说家罗贯中所著，这部作品以其丰富的人物塑造、精彩的情节发展和深刻的主题思想，被誉为“百年一遇”的文学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我们可以轻松地通过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获取这部作品的全文。这个版本不仅包含了原著中的所有故事，还配有详尽的地图、人物关系图，让现代读者更容易理解复杂的人物关系和战争布局。</w:t>
      </w:r>
      <w:r>
        <w:rPr>
          <w:sz w:val="32"/>
          <w:szCs w:val="32"/>
        </w:rPr>
        <w:t>&lt;/p&gt;&lt;p&gt;&lt;img src="/static-img/Juld_pNr04nkT4dQee4Qw9AIvKkVcO3g3z6-2YMWEiEI6svhWuijlfjO1j8Upglf.jpg"&gt;&lt;/p&gt;&lt;p&gt;</w:t>
      </w:r>
      <w:r>
        <w:rPr>
          <w:sz w:val="32"/>
          <w:szCs w:val="32"/>
        </w:rPr>
        <w:t>《三国演义》讲述了魏蜀吴三个国家之间激烈争斗的故事，其中最受欢迎的人物莫过于诸葛亮。这位书生出身却手握重权的大才子，以他的智慧和坚定的信念，保护着蜀汉王朝免受外患。在他领导下的隆兴之治，对蜀汉来说是一次短暂而光辉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实历史与虚构故事相比往往更加残酷无情。在刘备去世后的继承战中，诸葛亮不得不亲自出山辅佐幼主刘禅。但面对曹操强大的魏军，他苦心孤诣，最终还是未能挽救国家命运。当他坐在草船借箭前夕，看着火烧赤壁的一幕，那份悲壮与绝望让人感慨万千。</w:t>
      </w:r>
      <w:r>
        <w:rPr>
          <w:sz w:val="32"/>
          <w:szCs w:val="32"/>
        </w:rPr>
        <w:t>&lt;/p&gt;&lt;p&gt;&lt;img src="/static-img/PEOtALw1BbZ2MEQwD7ngE9AIvKkVcO3g3z6-2YMWEiEI6svhWuijlfjO1j8Upglf.png"&gt;&lt;/p&gt;&lt;p&gt;</w:t>
      </w:r>
      <w:r>
        <w:rPr>
          <w:sz w:val="32"/>
          <w:szCs w:val="32"/>
        </w:rPr>
        <w:t>除了诸葛亮这样的政治家和将领，《三国演义》还有很多其他令人印象深刻的人物，如关羽、三郎（张飞）、赵云等，每个人都有自己独特的情况下展现出的英勇事迹。他们凭借自己的能力，在那个充满变数的大乱世里留下了一笔宝贵的人类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不仅能够了解到那个时代社会经济文化的情况，更重要的是，可以从这些人物身上学习到如何在逆境中保持信念，不断进取，并且学会如何处理人际关系以及策略性地应对复杂局势。</w:t>
      </w:r>
      <w:r>
        <w:rPr>
          <w:sz w:val="32"/>
          <w:szCs w:val="32"/>
        </w:rPr>
        <w:t>&lt;/p&gt;&lt;p&gt;&lt;img src="/static-img/BDLluRF9-1OGMby6wzctC9AIvKkVcO3g3z6-2YMWEiEI6svhWuijlfjO1j8Upglf.png"&gt;&lt;/p&gt;&lt;p&gt;</w:t>
      </w:r>
      <w:r>
        <w:rPr>
          <w:sz w:val="32"/>
          <w:szCs w:val="32"/>
        </w:rPr>
        <w:t>总结来说，《三国演义》是一部融合了历史与想象力的杰作，它提供给我们的不仅是关于一个时代的一些事实，而是一个关于人类永恒追求正义与自由的心灵历程。而通过阅读“三国演義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更好地理解这本书背后的深意，也许还能找到一些生活中的启示。</w:t>
      </w:r>
      <w:r>
        <w:rPr>
          <w:sz w:val="32"/>
          <w:szCs w:val="32"/>
        </w:rPr>
        <w:t>&lt;/p&gt;&lt;p&gt;&lt;a href = "/doc/379370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扫盲三国深度解读罗贯中的史诗巨著</w:t>
      </w:r>
      <w:r>
        <w:rPr>
          <w:sz w:val="32"/>
          <w:szCs w:val="32"/>
        </w:rPr>
        <w:t>.doc" rel="alternate" download="379370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扫盲三国深度解读罗贯中的史诗巨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