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共享乐趣的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级的公共玩具成为学习生活中的重要组成部分？</w:t>
      </w:r>
      <w:r>
        <w:rPr>
          <w:sz w:val="32"/>
          <w:szCs w:val="32"/>
        </w:rPr>
        <w:t>&lt;/p&gt;&lt;p&gt;&lt;img src="/static-img/1v3uqxr9wEkeYn_1bnZXAaL-0uzOVJRnwSm-A_B1CnEHoiUn1pv9fbmqivofKHb9.jpg"&gt;&lt;/p&gt;&lt;p&gt;</w:t>
      </w:r>
      <w:r>
        <w:rPr>
          <w:sz w:val="32"/>
          <w:szCs w:val="32"/>
        </w:rPr>
        <w:t>在一个充满活力的班级环境中，公共玩具不仅是一种娱乐形式，更是促进学生之间交流与合作的有效工具。它们能够激发孩子们的创造力和想象力，同时也帮助他们学会了分享和礼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里的每一件公共玩具都有其独特之处，它们吸引着孩子们的心灵，鼓励他们参与到游戏中去。在这些游戏中，他们不仅能够体验到快乐，还能从中学会如何与他人相处，这对于孩子们来说是一个宝贵的成长经历。</w:t>
      </w:r>
      <w:r>
        <w:rPr>
          <w:sz w:val="32"/>
          <w:szCs w:val="32"/>
        </w:rPr>
        <w:t>&lt;/p&gt;&lt;p&gt;&lt;img src="/static-img/RnO4H8ZnkSxnk-dq8rgRyaL-0uzOVJRnwSm-A_B1CnEHoiUn1pv9fbmqivofKHb9.jpeg"&gt;&lt;/p&gt;&lt;p&gt;</w:t>
      </w:r>
      <w:r>
        <w:rPr>
          <w:sz w:val="32"/>
          <w:szCs w:val="32"/>
        </w:rPr>
        <w:t>但问题来了，当我们谈论这些公共玩具时，我们是否真的考虑到了它们背后的故事？每一件物品，无论大小，都有它自己的历史和意义。了解这些故事，可以让我们的教育更加丰富多彩，让孩子们在学习知识的同时，也能感受到文化和历史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管理好这些建立起来的小小公园呢？首先，我们需要确保每个人都可以公平地使用这些资源。这意味着要制定规则，比如轮流使用、分配时间等，以保证每个学生都有机会参与到游戏中去。此外，教师也应该定期检查这些玩具，看看它们是否还能继续服务于这个目的，或许需要更新换代以适应不断变化的需求。</w:t>
      </w:r>
      <w:r>
        <w:rPr>
          <w:sz w:val="32"/>
          <w:szCs w:val="32"/>
        </w:rPr>
        <w:t>&lt;/p&gt;&lt;p&gt;&lt;img src="/static-img/HJEIt_ndceLuG84NJMBed6L-0uzOVJRnwSm-A_B1CnEHoiUn1pv9fbmqivofKHb9.jpeg"&gt;&lt;/p&gt;&lt;p&gt;</w:t>
      </w:r>
      <w:r>
        <w:rPr>
          <w:sz w:val="32"/>
          <w:szCs w:val="32"/>
        </w:rPr>
        <w:t>除了日常管理之外，我们还可以利用这些建设来进行更深入的地理或数学教学。比如，在积木上做建筑模型，可以教授空间认知；或者用沙子堆建城堡，可以教授比例尺寸。而且，每当一个新的项目开始时，都可以邀请学生提出自己的想法，这样既锻炼了他们的问题解决能力，又增强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方得始终。在追求高效率、高质量教育过程中，不要忽视了对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的重视。让我们一起努力，为我们的下一代提供一个充满活力、互动丰富、知识渗透全面的学习环境，让这个“第一章”成为开启更多美好篇章的一步骤。</w:t>
      </w:r>
      <w:r>
        <w:rPr>
          <w:sz w:val="32"/>
          <w:szCs w:val="32"/>
        </w:rPr>
        <w:t>&lt;/p&gt;&lt;p&gt;&lt;img src="/static-img/B5jQe8gLK927Gv9VQgUMZaL-0uzOVJRnwSm-A_B1CnEHoiUn1pv9fbmqivofKHb9.jpeg"&gt;&lt;/p&gt;&lt;p&gt;&lt;a href = "/doc/379108-</w:t>
      </w:r>
      <w:r>
        <w:rPr>
          <w:sz w:val="32"/>
          <w:szCs w:val="32"/>
        </w:rPr>
        <w:t>班级的公共玩具共享乐趣的启蒙</w:t>
      </w:r>
      <w:r>
        <w:rPr>
          <w:sz w:val="32"/>
          <w:szCs w:val="32"/>
        </w:rPr>
        <w:t>.doc" rel="alternate" download="379108-</w:t>
      </w:r>
      <w:r>
        <w:rPr>
          <w:sz w:val="32"/>
          <w:szCs w:val="32"/>
        </w:rPr>
        <w:t>班级的公共玩具共享乐趣的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