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绽放江边的花枝招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边何时盛开？</w:t>
      </w:r>
      <w:r>
        <w:rPr>
          <w:sz w:val="32"/>
          <w:szCs w:val="32"/>
        </w:rPr>
        <w:t>&lt;/p&gt;&lt;p&gt;&lt;img src="/static-img/dDdNBVF6C8RnmsTJiHqOYQj7s5n3YPPzGVLD6ulTtW5my2plIVf9mJQFk0rGVDHo.jpg"&gt;&lt;/p&gt;&lt;p&gt;</w:t>
      </w:r>
      <w:r>
        <w:rPr>
          <w:sz w:val="32"/>
          <w:szCs w:val="32"/>
        </w:rPr>
        <w:t>早晨，阳光透过薄雾，轻拂过江面。水波不兴，反映出一片宁静。岸上，一抹绿意开始苏醒，那是春天的第一缕曦光。随着日子的推移，这片绿意逐渐蔓延开来，每一寸土地都在争取那份生长的权利。在这里，有一种特别的景象，那就是“江岸有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棵树特别？</w:t>
      </w:r>
      <w:r>
        <w:rPr>
          <w:sz w:val="32"/>
          <w:szCs w:val="32"/>
        </w:rPr>
        <w:t>&lt;/p&gt;&lt;p&gt;&lt;img src="/static-img/D_lMpe1qN5YS29U8ej-gbAj7s5n3YPPzGVLD6ulTtW7Me1Kf0j1_92VokQY1g1c-zU1jcJPPwUztUujtDXQxMckJu0OZUfRCpYYGJq7vgLJ7Ymk6n0zQIGt5RIJ-6gki2A3qtUTn4DBJICMbAq53XwWrSD_DR06MqTwVy1auvOEM9JPE0vUZ4B5Nddbi0d8mivalc-8QoAg_cZ04ww9OIw.jpg"&gt;&lt;/p&gt;&lt;p&gt;</w:t>
      </w:r>
      <w:r>
        <w:rPr>
          <w:sz w:val="32"/>
          <w:szCs w:val="32"/>
        </w:rPr>
        <w:t>在这个平凡而又美丽的地方，一棵树吸引了众人的目光。这并不是因为它高大或是形状奇特，而是因为它站在了人与自然之间，它见证了无数个春秋。我想，这棵树之所以特别，是因为它不仅仅是一株植物，它承载着人们对自然、对生活的一种向往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都有新变化吗？</w:t>
      </w:r>
      <w:r>
        <w:rPr>
          <w:sz w:val="32"/>
          <w:szCs w:val="32"/>
        </w:rPr>
        <w:t>&lt;/p&gt;&lt;p&gt;&lt;img src="/static-img/r-3XGWRbNVVe50uybEN0fAj7s5n3YPPzGVLD6ulTtW7Me1Kf0j1_92VokQY1g1c-zU1jcJPPwUztUujtDXQxMckJu0OZUfRCpYYGJq7vgLJ7Ymk6n0zQIGt5RIJ-6gki2A3qtUTn4DBJICMbAq53XwWrSD_DR06MqTwVy1auvOEM9JPE0vUZ4B5Nddbi0d8mivalc-8QoAg_cZ04ww9OIw.jpg"&gt;&lt;/p&gt;&lt;p&gt;</w:t>
      </w:r>
      <w:r>
        <w:rPr>
          <w:sz w:val="32"/>
          <w:szCs w:val="32"/>
        </w:rPr>
        <w:t>岁月流转，每一年都会带来不同的季节，但这棵树始终坚守在那里，无论风雨如何变幻，都不会动摇其根基。春天，它伴随着花朵绽放；夏天，它提供给行人遮阴；秋天，它装饰成金黄色的小屋；冬天，即使叶子落尽，也依然屹立如同一位忠诚的守护者。而每当新的年份到来，这棵树也会迎接新的变化，不断地更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喜欢这里？</w:t>
      </w:r>
      <w:r>
        <w:rPr>
          <w:sz w:val="32"/>
          <w:szCs w:val="32"/>
        </w:rPr>
        <w:t>&lt;/p&gt;&lt;p&gt;&lt;img src="/static-img/66nmO0N0r6OKl9LbKf0K_gj7s5n3YPPzGVLD6ulTtW7Me1Kf0j1_92VokQY1g1c-zU1jcJPPwUztUujtDXQxMckJu0OZUfRCpYYGJq7vgLJ7Ymk6n0zQIGt5RIJ-6gki2A3qtUTn4DBJICMbAq53XwWrSD_DR06MqTwVy1auvOEM9JPE0vUZ4B5Nddbi0d8mivalc-8QoAg_cZ04ww9OIw.jpg"&gt;&lt;/p&gt;&lt;p&gt;</w:t>
      </w:r>
      <w:r>
        <w:rPr>
          <w:sz w:val="32"/>
          <w:szCs w:val="32"/>
        </w:rPr>
        <w:t>许多人选择在这片充满生命力的土地上停留，他们被这里独有的魅力所吸引。在这里，没有喧嚣，没有压力，只有自然的声音与呼吸。你可以听到鸟儿鸣叫，你可以闻到泥土和鲜花的芬芳。你可以看到孩子们嬉戏于草地，你可以看到老人們坐在长椅上沉思。这一切都是生活的一部分，是我们共同回忆中的一个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对你来说意味什么？</w:t>
      </w:r>
      <w:r>
        <w:rPr>
          <w:sz w:val="32"/>
          <w:szCs w:val="32"/>
        </w:rPr>
        <w:t>&lt;/p&gt;&lt;p&gt;&lt;img src="/static-img/J65Qqm0Y6BnYTVUzccxrDQj7s5n3YPPzGVLD6ulTtW7Me1Kf0j1_92VokQY1g1c-zU1jcJPPwUztUujtDXQxMckJu0OZUfRCpYYGJq7vgLJ7Ymk6n0zQIGt5RIJ-6gki2A3qtUTn4DBJICMbAq53XwWrSD_DR06MqTwVy1auvOEM9JPE0vUZ4B5Nddbi0d8mivalc-8QoAg_cZ04ww9OIw.jpg"&gt;&lt;/p&gt;&lt;p&gt;</w:t>
      </w:r>
      <w:r>
        <w:rPr>
          <w:sz w:val="32"/>
          <w:szCs w:val="32"/>
        </w:rPr>
        <w:t>对于我来说，“江岸有枝”代表了一种精神状态。那是一种淡泊明志，不为物欲所困扰，而是以心灵深处最真实的情感去感受世界。如果你站在这条小路上，闭上眼睛，可以听清自己内心的声音。当你的脚步踏上的每一步，都像是走进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回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会回来。我想，在下一次，我将带上我的笔墨，与此地共享更多美好的时光。我希望有一天，我能用我的文字，让更多的人知道这一片宁静而又充满活力的角落——“江岸有枝”。</w:t>
      </w:r>
      <w:r>
        <w:rPr>
          <w:sz w:val="32"/>
          <w:szCs w:val="32"/>
        </w:rPr>
        <w:t>&lt;/p&gt;&lt;p&gt;&lt;a href = "/doc/379056-</w:t>
      </w:r>
      <w:r>
        <w:rPr>
          <w:sz w:val="32"/>
          <w:szCs w:val="32"/>
        </w:rPr>
        <w:t>江岸绽放江边的花枝招展</w:t>
      </w:r>
      <w:r>
        <w:rPr>
          <w:sz w:val="32"/>
          <w:szCs w:val="32"/>
        </w:rPr>
        <w:t>.doc" rel="alternate" download="379056-</w:t>
      </w:r>
      <w:r>
        <w:rPr>
          <w:sz w:val="32"/>
          <w:szCs w:val="32"/>
        </w:rPr>
        <w:t>江岸绽放江边的花枝招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