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新时代音乐视频的视觉与音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视频行业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一家专业的制作公司，它以其独特的视觉效果和创新的音频设计，迅速崛起并赢得了广泛的认可。以下是对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一些主要特点以及它在音乐视频制作领域所扮演的角色。</w:t>
      </w:r>
      <w:r>
        <w:rPr>
          <w:sz w:val="32"/>
          <w:szCs w:val="32"/>
        </w:rPr>
        <w:t xml:space="preserve">&lt;/p&gt;&lt;p&gt;&lt;img src="/static-img/O7xTM35jj9W1qgPGumOth-PKMwsqZ5y72kCKftcqY3fKgBdPBcyqp1_AXafTHUbC.jpg"&gt;&lt;/p&gt;&lt;p&gt;1. 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追求视听感官体验</w:t>
      </w:r>
      <w:r>
        <w:rPr>
          <w:sz w:val="32"/>
          <w:szCs w:val="32"/>
        </w:rPr>
        <w:t>&lt;/p&gt;&lt;p&gt;&lt;img src="/static-img/Vx7AR7Aqhk-e6aDrGJc0mOPKMwsqZ5y72kCKftcqY3c2Jm829vL8X7uMhKDfQPVmD6dgHrI1mgVOHQwhtlCmonxUIFTS5MYjAvjVkOThgQj6aSvK0DkYUpQJ9lyDF1ND1-H2GUjD8q9NsPoAay14mYKCaJBQxdArmPI3vMMuzi6VJuYeazeOGjga7zrvEAiiJuaOOi9nGNUgoVkeeQDqxk3BlvJkoL5k-WZVHS6Z0lo.jpg"&gt;&lt;/p&gt;&lt;p&gt;</w:t>
      </w:r>
      <w:r>
        <w:rPr>
          <w:sz w:val="32"/>
          <w:szCs w:val="32"/>
        </w:rPr>
        <w:t>在过去几年里，中国的音乐视频产业经历了巨大的发展，其中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就是这一趋势中的佼佼者。该公司始终坚持创新，不断探索新的技术和艺术手法，以创造出既能满足观众视觉需求，又能够深入触动听众情感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打破传统界限</w:t>
      </w:r>
      <w:r>
        <w:rPr>
          <w:sz w:val="32"/>
          <w:szCs w:val="32"/>
        </w:rPr>
        <w:t>&lt;/p&gt;&lt;p&gt;&lt;img src="/static-img/y81ipVUUjmPcw15osanGe-PKMwsqZ5y72kCKftcqY3c2Jm829vL8X7uMhKDfQPVmD6dgHrI1mgVOHQwhtlCmonxUIFTS5MYjAvjVkOThgQj6aSvK0DkYUpQJ9lyDF1ND1-H2GUjD8q9NsPoAay14mYKCaJBQxdArmPI3vMMuzi6VJuYeazeOGjga7zrvEAiiJuaOOi9nGNUgoVkeeQDqxk3BlvJkoL5k-WZVHS6Z0lo.jpg"&gt;&lt;/p&gt;&lt;p&gt;</w:t>
      </w:r>
      <w:r>
        <w:rPr>
          <w:sz w:val="32"/>
          <w:szCs w:val="32"/>
        </w:rPr>
        <w:t>随着科技不断进步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也积极融合最新技术于其作品之中。这不仅包括了高级图像处理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等视觉效果，还有先进的声音工程，如立体声、混响等，使得观看者的体验更加沉浸式，从而提升了整体作品质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&lt;img src="/static-img/IFOChKECBrpUfjw-r6LR5OPKMwsqZ5y72kCKftcqY3c2Jm829vL8X7uMhKDfQPVmD6dgHrI1mgVOHQwhtlCmonxUIFTS5MYjAvjVkOThgQj6aSvK0DkYUpQJ9lyDF1ND1-H2GUjD8q9NsPoAay14mYKCaJBQxdArmPI3vMMuzi6VJuYeazeOGjga7zrvEAiiJuaOOi9nGNUgoVkeeQDqxk3BlvJkoL5k-WZVHS6Z0lo.jpg"&gt;&lt;/p&gt;&lt;p&gt;</w:t>
      </w:r>
      <w:r>
        <w:rPr>
          <w:sz w:val="32"/>
          <w:szCs w:val="32"/>
        </w:rPr>
        <w:t>文化内涵：展现民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国内外观众来说，了解并欣赏不同文化背景下的艺术作品是一种重要方式。在这种背景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通过其作品展示了中国丰富多彩的人文素养和民族特色，为全球观众提供了一次一次文化交流机会，同时也为国内艺人增添了一份自豪感。</w:t>
      </w:r>
      <w:r>
        <w:rPr>
          <w:sz w:val="32"/>
          <w:szCs w:val="32"/>
        </w:rPr>
        <w:t>&lt;/p&gt;&lt;p&gt;&lt;img src="/static-img/zl0g-mQCnvlH3D1X970rxePKMwsqZ5y72kCKftcqY3c2Jm829vL8X7uMhKDfQPVmD6dgHrI1mgVOHQwhtlCmonxUIFTS5MYjAvjVkOThgQj6aSvK0DkYUpQJ9lyDF1ND1-H2GUjD8q9NsPoAay14mYKCaJBQxdArmPI3vMMuzi6VJuYeazeOGjga7zrvEAiiJuaOOi9nGNUgoVkeeQDqxk3BlvJkoL5k-WZVHS6Z0lo.jpg"&gt;&lt;/p&gt;&lt;p&gt;</w:t>
      </w:r>
      <w:r>
        <w:rPr>
          <w:sz w:val="32"/>
          <w:szCs w:val="32"/>
        </w:rPr>
        <w:t>艺术表达：反映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内涵展示之外，该公司还致力于通过音乐视频来反映社会问题、时代精神及人们生活中的各种细微变化。这些内容往往充满哲理，对于年轻一代尤为吸引，他们可以从中找到自己成长过程中的共鸣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商业实践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拓展：扩大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各类客户群体，提高自身品牌知名度，以及进一步拓宽市场销路，在业务运作方面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采取了一系列策略措施，比如定期举办主题发布会、建立官方社交媒体账号等，这些都有助于加强与粉丝之间的情感联系，并促进企业形象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：构建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公司还积极寻找合作伙伴，无论是在影视行业还是其他相关领域，都将资源进行整合，以此来共同推动整个产业链条向前发展。此举不仅帮助他们获取更多资源，也使得合作方能够获得更好的曝光率，从而形成一个良性互利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不断追求创新和技术革新，为音乐视频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展现了中国丰富多彩的人文风情，还通过作品反映社会问题，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实践上，该公司采取有效市场拓展策略，加强品牌建设，同时构建稳固合作网络，有助于提升企业竞争力。</w:t>
      </w:r>
      <w:r>
        <w:rPr>
          <w:sz w:val="32"/>
          <w:szCs w:val="32"/>
        </w:rPr>
        <w:t>&lt;/p&gt;&lt;p&gt;&lt;a href = "/doc/378603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新时代音乐视频的视觉与音频奇迹</w:t>
      </w:r>
      <w:r>
        <w:rPr>
          <w:sz w:val="32"/>
          <w:szCs w:val="32"/>
        </w:rPr>
        <w:t>.doc" rel="alternate" download="378603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新时代音乐视频的视觉与音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