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是娇病灰姑娘小说免费我读了这本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温柔的青年，他总是穿着朴素，头发长长地盖住了他的眼睛。这个青年不仅外表普通，更重要的是，他有着一种特殊的能力——他能让所有的人都喜欢他，就像故事里的那位灰姑娘一样。</w:t>
      </w:r>
      <w:r>
        <w:rPr>
          <w:sz w:val="32"/>
          <w:szCs w:val="32"/>
        </w:rPr>
        <w:t>&lt;/p&gt;&lt;p&gt;&lt;img src="/static-img/hPD33mWUdt1gxGuZ9THd1aL-0uzOVJRnwSm-A_B1CnEHoiUn1pv9fbmqivofKHb9.jpg"&gt;&lt;/p&gt;&lt;p&gt;</w:t>
      </w:r>
      <w:r>
        <w:rPr>
          <w:sz w:val="32"/>
          <w:szCs w:val="32"/>
        </w:rPr>
        <w:t>有一天，我偶然间发现了一本书，这是一本关于一个娇弱而又神秘女子的故事，她被命名为“娇病灰姑娘”。每当夜幕降临，她就会被困在她的房间里，那里充满了古老的传说和未解之谜。我好奇地翻开了书页，开始阅读这段充满魔法与爱情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深入阅读，我越来越感觉到，这个“娇病灰姑娘”并非一般意义上的虚构角色，而是一个可以触动人心深处灵魂的地方。她所经历的一切，无论是孤独还是勇敢，都让我感到无比共鸣。这就是为什么，当我听到那个年轻人的名字时，不禁想到了她——因为他们之间似乎存在某种不可言说的联系。</w:t>
      </w:r>
      <w:r>
        <w:rPr>
          <w:sz w:val="32"/>
          <w:szCs w:val="32"/>
        </w:rPr>
        <w:t>&lt;/p&gt;&lt;p&gt;&lt;img src="/static-img/87IMb8GDyutIeY8zUzCaSaL-0uzOVJRnwSm-A_B1CnEHoiUn1pv9fbmqivofKHb9.jpg"&gt;&lt;/p&gt;&lt;p&gt;</w:t>
      </w:r>
      <w:r>
        <w:rPr>
          <w:sz w:val="32"/>
          <w:szCs w:val="32"/>
        </w:rPr>
        <w:t>他确实很特别，每个人遇见他都会变得温暖起来。他总是那么细心照顾周围的人，让人们忘记了世界上所有烦恼。这种力量简直像是出自于童话中的魔法，但却真实地存在于这个现实世界中。当我从书中抬起头，看向那个年轻人时，我突然意识到，他可能就是我们梦寐以求的那位“娇病灰姑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说免费，但它带给我的影响却远远超出了金钱的价值。我学会了珍惜身边的人，用最简单的心意去感动他们，就像那个年轻人做的一样。在这一刻，我知道，无论生活如何变化，我们内心深处都拥有一份永恒不变的情感连接，只要我们愿意去寻找和珍视，它就会成为我们生活中的光芒，引领我们走过任何艰难险阻。</w:t>
      </w:r>
      <w:r>
        <w:rPr>
          <w:sz w:val="32"/>
          <w:szCs w:val="32"/>
        </w:rPr>
        <w:t>&lt;/p&gt;&lt;p&gt;&lt;img src="/static-img/cxTke-zupYLCU2quoUMB8aL-0uzOVJRnwSm-A_B1CnEHoiUn1pv9fbmqivofKHb9.jpg"&gt;&lt;/p&gt;&lt;p&gt;&lt;a href = "/doc/378382-</w:t>
      </w:r>
      <w:r>
        <w:rPr>
          <w:sz w:val="32"/>
          <w:szCs w:val="32"/>
        </w:rPr>
        <w:t>他是娇病灰姑娘小说免费我读了这本书</w:t>
      </w:r>
      <w:r>
        <w:rPr>
          <w:sz w:val="32"/>
          <w:szCs w:val="32"/>
        </w:rPr>
        <w:t>.doc" rel="alternate" download="378382-</w:t>
      </w:r>
      <w:r>
        <w:rPr>
          <w:sz w:val="32"/>
          <w:szCs w:val="32"/>
        </w:rPr>
        <w:t>他是娇病灰姑娘小说免费我读了这本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