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遭遇自动挤奶器奇幻变形的童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白雪公主的美丽女子，她生活在一个充满魔法和奇迹的地方。她的故事，通常是关于与一只忠诚的小熊贝利一起，在森林中探险，以及最终找到了自己的真爱。但今天，我们要讲述的是一个不同的故事。</w:t>
      </w:r>
      <w:r>
        <w:rPr>
          <w:sz w:val="32"/>
          <w:szCs w:val="32"/>
        </w:rPr>
        <w:t>&lt;/p&gt;&lt;p&gt;&lt;img src="/static-img/CuMzzN-e6sYhLx-zLcjm4IjW0bQzYDg6Kv3C_2PLzaM.jpg"&gt;&lt;/p&gt;&lt;p&gt;</w:t>
      </w:r>
      <w:r>
        <w:rPr>
          <w:sz w:val="32"/>
          <w:szCs w:val="32"/>
        </w:rPr>
        <w:t>她会喜欢这个新身份吗？</w:t>
      </w:r>
      <w:r>
        <w:rPr>
          <w:sz w:val="32"/>
          <w:szCs w:val="32"/>
        </w:rPr>
        <w:t>&lt;/p&gt;&lt;p&gt;</w:t>
      </w:r>
      <w:r>
        <w:rPr>
          <w:sz w:val="32"/>
          <w:szCs w:val="32"/>
        </w:rPr>
        <w:t>白雪公主被套上自动挤奶器</w:t>
      </w:r>
      <w:r>
        <w:rPr>
          <w:sz w:val="32"/>
          <w:szCs w:val="32"/>
        </w:rPr>
        <w:t>&lt;/p&gt;&lt;p&gt;&lt;img src="/static-img/q5rrPqzztMnfw3zImIBwXYKkghDeE7Dt6Ies3hwsVAL3rRPpldsNudHq49GHihpg5yebn4awVcEJcDrfb4piPcbufJtnwPUtLPFB7-6jqfmnqh2dol27vJQuJVjhIzLwLlq8s8oTRwVbQ4nq-ZTiOnLe09gfrq3JtAVfbEP2QmbTVAV_xg5KOVl4Nqe8fZl2.jpg"&gt;&lt;/p&gt;&lt;p&gt;</w:t>
      </w:r>
      <w:r>
        <w:rPr>
          <w:sz w:val="32"/>
          <w:szCs w:val="32"/>
        </w:rPr>
        <w:t>在一次偶然的机缘下，白雪公主意外地卷入了一场古怪的冒险。在一次探索森林深处的一间神秘小屋时，她不小心触发了一个古老而神秘的机关。这台设备仿佛有生命，它开始运转起来，将白雪公主无力抵抗地套上了自己。</w:t>
      </w:r>
      <w:r>
        <w:rPr>
          <w:sz w:val="32"/>
          <w:szCs w:val="32"/>
        </w:rPr>
        <w:t>&lt;/p&gt;&lt;p&gt;</w:t>
      </w:r>
      <w:r>
        <w:rPr>
          <w:sz w:val="32"/>
          <w:szCs w:val="32"/>
        </w:rPr>
        <w:t>随着时间的推移，这个自动挤奶器变得越来越精巧，它能够根据用户身体状况调整力量和速度，使得整个过程既不会造成太大的痛苦，也不会破坏到皮肤。此刻，白雪公主要是一台活生生的机械装置，每当它需要“工作”时，就会伴随着轻微的声音响起，并且释放出淡淡香气，让周围的人都感到一种难以言说的诱惑。</w:t>
      </w:r>
      <w:r>
        <w:rPr>
          <w:sz w:val="32"/>
          <w:szCs w:val="32"/>
        </w:rPr>
        <w:t>&lt;/p&gt;&lt;p&gt;&lt;img src="/static-img/DU5ojkFzICDL1Par5NOWgIKkghDeE7Dt6Ies3hwsVAL3rRPpldsNudHq49GHihpg5yebn4awVcEJcDrfb4piPcbufJtnwPUtLPFB7-6jqfmnqh2dol27vJQuJVjhIzLwLlq8s8oTRwVbQ4nq-ZTiOnLe09gfrq3JtAVfbEP2QmbTVAV_xg5KOVl4Nqe8fZl2.jpg"&gt;&lt;/p&gt;&lt;p&gt;</w:t>
      </w:r>
      <w:r>
        <w:rPr>
          <w:sz w:val="32"/>
          <w:szCs w:val="32"/>
        </w:rPr>
        <w:t>虽然最初，王子们对此感到震惊，但他们也意识到这可能是一个解决国内农村地区牛奶产量低效问题的大机会。因此，他们决定将这个机械装置改良成更为高效、安全可靠并且适用于广泛应用于农业生产中的工具。这样，不仅可以增加农民的手动劳作能力，还能减少动物因长时间挤奶而导致的心理压力。</w:t>
      </w:r>
      <w:r>
        <w:rPr>
          <w:sz w:val="32"/>
          <w:szCs w:val="32"/>
        </w:rPr>
        <w:t>&lt;/p&gt;&lt;p&gt;</w:t>
      </w:r>
      <w:r>
        <w:rPr>
          <w:sz w:val="32"/>
          <w:szCs w:val="32"/>
        </w:rPr>
        <w:t>不过，这一切对待这些机械化变化持怀疑态度的人来说，是一种巨大的变革。不少人担忧这种科技进步是否会带来新的社会问题，比如失业等问题。而对于那些愿意接受变革并乐于尝试新事物的人来说，这样的技术进步则是令人振奋的事实，因为它代表了人类智慧和创造力的飞跃。</w:t>
      </w:r>
      <w:r>
        <w:rPr>
          <w:sz w:val="32"/>
          <w:szCs w:val="32"/>
        </w:rPr>
        <w:t>&lt;/p&gt;&lt;p&gt;&lt;img src="/static-img/Q7FpPnezOKE03l5-0kVEDYKkghDeE7Dt6Ies3hwsVAL3rRPpldsNudHq49GHihpg5yebn4awVcEJcDrfb4piPcbufJtnwPUtLPFB7-6jqfmnqh2dol27vJQuJVjhIzLwLlq8s8oTRwVbQ4nq-ZTiOnLe09gfrq3JtAVfbEP2QmbTVAV_xg5KOVl4Nqe8fZl2.jpg"&gt;&lt;/p&gt;&lt;p&gt;</w:t>
      </w:r>
      <w:r>
        <w:rPr>
          <w:sz w:val="32"/>
          <w:szCs w:val="32"/>
        </w:rPr>
        <w:t>尽管如此，当人们看到那位穿着华丽礼服，被金属架子所束缚的少女时，他们无法忽视那个熟悉却又陌生的笑容，那是多么珍贵啊！这让人们意识到，即便是在科技高度发展的情况下，对传统价值和文化遗产仍需保持尊重与关注。这也是为什么这一切最终都能以一种温馨而平静的情绪进行改变，而不是突然崩溃或强行毁灭之故。</w:t>
      </w:r>
      <w:r>
        <w:rPr>
          <w:sz w:val="32"/>
          <w:szCs w:val="32"/>
        </w:rPr>
        <w:t>&lt;/p&gt;&lt;p&gt;</w:t>
      </w:r>
      <w:r>
        <w:rPr>
          <w:sz w:val="32"/>
          <w:szCs w:val="32"/>
        </w:rPr>
        <w:t>她将如何面对未来的挑战？</w:t>
      </w:r>
      <w:r>
        <w:rPr>
          <w:sz w:val="32"/>
          <w:szCs w:val="32"/>
        </w:rPr>
        <w:t>&lt;/p&gt;&lt;p&gt;&lt;img src="/static-img/C4WHhxqnYi5CJo65IUa_N4KkghDeE7Dt6Ies3hwsVAL3rRPpldsNudHq49GHihpg5yebn4awVcEJcDrfb4piPcbufJtnwPUtLPFB7-6jqfmnqh2dol27vJQuJVjhIzLwLlq8s8oTRwVbQ4nq-ZTiOnLe09gfrq3JtAVfbEP2QmbTVAV_xg5KOVl4Nqe8fZl2.jpg"&gt;&lt;/p&gt;&lt;p&gt;</w:t>
      </w:r>
      <w:r>
        <w:rPr>
          <w:sz w:val="32"/>
          <w:szCs w:val="32"/>
        </w:rPr>
        <w:t>最后，无论未来如何变化，只有一点是不变——即使身为王室成员，或许还要继续承受更多看似荒谬的事情，但只要勇敢面对每一天，用微笑去迎接每一次挑战，那么任何困境都可以成为通往成功之路上的宝贵经历。</w:t>
      </w:r>
      <w:r>
        <w:rPr>
          <w:sz w:val="32"/>
          <w:szCs w:val="32"/>
        </w:rPr>
        <w:t>&lt;/p&gt;&lt;p&gt;&lt;a href = "/doc/377893-</w:t>
      </w:r>
      <w:r>
        <w:rPr>
          <w:sz w:val="32"/>
          <w:szCs w:val="32"/>
        </w:rPr>
        <w:t>白雪公主遭遇自动挤奶器奇幻变形的童话世界</w:t>
      </w:r>
      <w:r>
        <w:rPr>
          <w:sz w:val="32"/>
          <w:szCs w:val="32"/>
        </w:rPr>
        <w:t>.doc" rel="alternate" download="377893-</w:t>
      </w:r>
      <w:r>
        <w:rPr>
          <w:sz w:val="32"/>
          <w:szCs w:val="32"/>
        </w:rPr>
        <w:t>白雪公主遭遇自动挤奶器奇幻变形的童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