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追逐江湖传说收藏了所有的郭靖黄蓉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房里，手中的电子书打开着“天龙八部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我是一个江湖传说的追随者，每次翻开这本书，都能感受到金庸先生笔下的武侠世界中，那种刀光剑影、英雄豪杰的情怀。</w:t>
      </w:r>
      <w:r>
        <w:rPr>
          <w:sz w:val="32"/>
          <w:szCs w:val="32"/>
        </w:rPr>
        <w:t>&lt;/p&gt;&lt;p&gt;&lt;img src="/static-img/CEo9YaO7vUydH9fWdbZkA36G9AOV1Gq4EmIRAIx71ua7OZ1byJzD1am_kFPrRK7K.jpg"&gt;&lt;/p&gt;&lt;p&gt;</w:t>
      </w:r>
      <w:r>
        <w:rPr>
          <w:sz w:val="32"/>
          <w:szCs w:val="32"/>
        </w:rPr>
        <w:t>我的故事其实很简单。小时候，我听父母讲起了《天龙八部》，那个时候只是一些零碎的片段，但那种对抗邪恶、正义与勇气的向往，却深深地烙印在我的心底。我长大后，一直想找到更多关于郭靖和黄蓉那些传奇故事，所以我开始搜寻各类资料，终于找到了这个“天龙八部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来临，我会拿起手机，打开这本电子书，一边看一边品味。郭靖那份英勇无畏；黄蓉那份聪明机智；段誉那份不屈不挠；以及诸多其他角色，他们都像活生生的朋友一样，与我同行。</w:t>
      </w:r>
      <w:r>
        <w:rPr>
          <w:sz w:val="32"/>
          <w:szCs w:val="32"/>
        </w:rPr>
        <w:t>&lt;/p&gt;&lt;p&gt;&lt;img src="/static-img/hMiEtalecgRQMO6rzWhUhn6G9AOV1Gq4EmIRAIx71ua7OZ1byJzD1am_kFPrRK7K.jpg"&gt;&lt;/p&gt;&lt;p&gt;</w:t>
      </w:r>
      <w:r>
        <w:rPr>
          <w:sz w:val="32"/>
          <w:szCs w:val="32"/>
        </w:rPr>
        <w:t>这些文字，就像是穿越时空的一道亮光，让我在现实的喧嚣中找到一丝宁静。我仿佛能够看到他们挥舞长枪、飞跃高峰的情景，而那些情节，无论是悲欢离合还是英雄事迹，都让我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《天龙八部》的每一个章节之后，我总会停下来思考，这个世界真的是那么美好吗？也许它不是，但至少，在金庸先生笔下，它是存在的一个理想国度。而对于像我这样的江湖追随者来说，这足够了。</w:t>
      </w:r>
      <w:r>
        <w:rPr>
          <w:sz w:val="32"/>
          <w:szCs w:val="32"/>
        </w:rPr>
        <w:t>&lt;/p&gt;&lt;p&gt;&lt;img src="/static-img/gCEeSGzYDHBk2Nxd8_nCfH6G9AOV1Gq4EmIRAIx71ua7OZ1byJzD1am_kFPrRK7K.jpg"&gt;&lt;/p&gt;&lt;p&gt;</w:t>
      </w:r>
      <w:r>
        <w:rPr>
          <w:sz w:val="32"/>
          <w:szCs w:val="32"/>
        </w:rPr>
        <w:t>现在，当我坐在这里，回望过去，那些阅读之旅似乎都成了生命中宝贵的一课。虽然生活充满挑战，但只要有“天龙八部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伴随着我，不管前方有什么困难，只要心存希望，就没有什么是不可能克服的。</w:t>
      </w:r>
      <w:r>
        <w:rPr>
          <w:sz w:val="32"/>
          <w:szCs w:val="32"/>
        </w:rPr>
        <w:t>&lt;/p&gt;&lt;p&gt;&lt;a href = "/doc/377780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追逐江湖传说收藏了所有的郭靖黄蓉故事的</w:t>
      </w:r>
      <w:r>
        <w:rPr>
          <w:sz w:val="32"/>
          <w:szCs w:val="32"/>
        </w:rPr>
        <w:t>.doc" rel="alternate" download="377780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追逐江湖传说收藏了所有的郭靖黄蓉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