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舞影追踪霓裳风云的艺术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绚烂多彩的夜空中，霓裳风云如同天上的织女，将星辰编织成璀璨的宝藏。这种古老而神秘的表演艺术，不仅仅是舞蹈，更是一种文化传承与审美享受。今天，我们将带您走进这个充满诗意与哲理的地方，看看它背后的故事和魅力。</w:t>
      </w:r>
      <w:r>
        <w:rPr>
          <w:sz w:val="32"/>
          <w:szCs w:val="32"/>
        </w:rPr>
        <w:t>&lt;/p&gt;&lt;p&gt;&lt;img src="/static-img/1NholH1Jn1TUiBE3MKjaWb-fp0kHtQa5L0bKtWkGc1LBW4acqcW3vh7lv5dLJiXm.jpg"&gt;&lt;/p&gt;&lt;p&gt;</w:t>
      </w:r>
      <w:r>
        <w:rPr>
          <w:sz w:val="32"/>
          <w:szCs w:val="32"/>
        </w:rPr>
        <w:t>舞者与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人们常常用“霓裳”来形容那些穿梭于云端、轻盈飘逸的仙女。在“霓裳风云”的舞台上，这些舞者仿佛是来自遥远星球的使者，他们以优雅动人的姿态，讲述着关于爱情、勇气和智慧等主题的小说故事或历史事件。他们穿着精致华丽的服饰，每一个细节都透露出一种超凡脱俗之感。</w:t>
      </w:r>
      <w:r>
        <w:rPr>
          <w:sz w:val="32"/>
          <w:szCs w:val="32"/>
        </w:rPr>
        <w:t>&lt;/p&gt;&lt;p&gt;&lt;img src="/static-img/ugS7z8ZKs9eGgKqPzwFNnb-fp0kHtQa5L0bKtWkGc1LBW4acqcW3vh7lv5dLJiXm.jpg"&gt;&lt;/p&gt;&lt;p&gt;</w:t>
      </w:r>
      <w:r>
        <w:rPr>
          <w:sz w:val="32"/>
          <w:szCs w:val="32"/>
        </w:rPr>
        <w:t>艺术家的心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场完整版“霓裳风云”，需要无数个日夜的心血和汗水。当这些艺术家们不懈努力地创作时，他们并不是单纯为了完成任务，而是在传递一种文化价值观——即通过极致的情感表达来触动观众心灵。这份深厚的情感，是每一次演出所必需的一部分，让每位观众都能从中找到属于自己的那份共鸣。</w:t>
      </w:r>
      <w:r>
        <w:rPr>
          <w:sz w:val="32"/>
          <w:szCs w:val="32"/>
        </w:rPr>
        <w:t>&lt;/p&gt;&lt;p&gt;&lt;img src="/static-img/wHLQ798j9bfwUuYBEn8TR7-fp0kHtQa5L0bKtWkGc1LBW4acqcW3vh7lv5dLJiXm.jpg"&gt;&lt;/p&gt;&lt;p&gt;</w:t>
      </w:r>
      <w:r>
        <w:rPr>
          <w:sz w:val="32"/>
          <w:szCs w:val="32"/>
        </w:rPr>
        <w:t>技艺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非常复杂且要求极高技巧的手工艺品，“霓裳”服装不仅要有美丽外观，还要能够让身穿其的人在各种角度下都显得优雅非凡。这些服装通常由丝绸或其他精细材料制成，并经过严格的手工制作过程，每一针线都是对细节处理的一个展现。而对于那些扮演角色的人来说，他们必须具备卓越的身体素质以及高度发达的情感控制能力，以便于随时进入不同的角色状态。</w:t>
      </w:r>
      <w:r>
        <w:rPr>
          <w:sz w:val="32"/>
          <w:szCs w:val="32"/>
        </w:rPr>
        <w:t>&lt;/p&gt;&lt;p&gt;&lt;img src="/static-img/2IGNxxI3LgbtvuHJ3Bw6ZL-fp0kHtQa5L0bKtWkGc1LBW4acqcW3vh7lv5dLJiXm.jpg"&gt;&lt;/p&gt;&lt;p&gt;</w:t>
      </w:r>
      <w:r>
        <w:rPr>
          <w:sz w:val="32"/>
          <w:szCs w:val="32"/>
        </w:rPr>
        <w:t>文化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最重要的地标之一，“霄衣楼”（北京市文物保护单位）就是一个保存“霓裳风云”的地方。在这里，您可以亲眼见到这门艺术形式如何被世代相传，也可以体验到这种独特文化给予现代人带来的启示。此外，由于此类表演具有较强国际影响力，它也成为了一种跨文化交流和理解手段，使世界各地的人们能够通过观看了解中国古典美学。</w:t>
      </w:r>
      <w:r>
        <w:rPr>
          <w:sz w:val="32"/>
          <w:szCs w:val="32"/>
        </w:rPr>
        <w:t>&lt;/p&gt;&lt;p&gt;&lt;img src="/static-img/0afSbaFXEz-OcsKfyhtcXr-fp0kHtQa5L0bKtWkGc1LBW4acqcW3vh7lv5dLJiXm.jpg"&gt;&lt;/p&gt;&lt;p&gt;</w:t>
      </w:r>
      <w:r>
        <w:rPr>
          <w:sz w:val="32"/>
          <w:szCs w:val="32"/>
        </w:rPr>
        <w:t>作品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次表演中，“雕虫图”、“飞花摘叶”等元素都会出现，它们并不只是简单描绘自然景象，而是蕴含了深刻寓意，比如忠诚、勇敢等。这意味着尽管表现形式可能很轻松愉快，但实际上却隐藏了丰富内涵，为现代社会提供了一种思考生活方式的话题讨论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这一门古老艺术形式逐渐有更多人产生兴趣，这也促使其得到了新的生命力。在未来，无论是通过改良传统技法还是结合现代技术进行创新，都会有更多机会让新一代年轻人接触到这门艺术，从而确保其不会因为时代变迁而失去存在价值。但同时，也需要不断探索新的市场需求，以适应全球化背景下的挑战，确保这一千年的瑰宝能够继续流芳百世。</w:t>
      </w:r>
      <w:r>
        <w:rPr>
          <w:sz w:val="32"/>
          <w:szCs w:val="32"/>
        </w:rPr>
        <w:t>&lt;/p&gt;&lt;p&gt;&lt;a href = "/doc/377384-</w:t>
      </w:r>
      <w:r>
        <w:rPr>
          <w:sz w:val="32"/>
          <w:szCs w:val="32"/>
        </w:rPr>
        <w:t>云端舞影追踪霓裳风云的艺术背后</w:t>
      </w:r>
      <w:r>
        <w:rPr>
          <w:sz w:val="32"/>
          <w:szCs w:val="32"/>
        </w:rPr>
        <w:t>.doc" rel="alternate" download="377384-</w:t>
      </w:r>
      <w:r>
        <w:rPr>
          <w:sz w:val="32"/>
          <w:szCs w:val="32"/>
        </w:rPr>
        <w:t>云端舞影追踪霓裳风云的艺术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