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被原谅的搜查官背叛信仰的执法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真的该被原谅吗？</w:t>
      </w:r>
      <w:r>
        <w:rPr>
          <w:sz w:val="32"/>
          <w:szCs w:val="32"/>
        </w:rPr>
        <w:t>&lt;/p&gt;&lt;p&gt;&lt;img src="/static-img/4RXX8J75B8OCHAOfMyqzU5NPMdnrYGR6nZcSyd9ue9nWUhwgXGjt3l8kK8licrcm.png"&gt;&lt;/p&gt;&lt;p&gt;</w:t>
      </w:r>
      <w:r>
        <w:rPr>
          <w:sz w:val="32"/>
          <w:szCs w:val="32"/>
        </w:rPr>
        <w:t>在一个多云的下午，城市警局内发生了震惊社会的一件大事。据报道，一名曾经受人尊敬的搜查官因涉嫌贪污而被捕。这个消息让无数民众感到震惊和愤怒，因为这位搜查官一直以其公正无私著称，在社区中享有很高的人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崩溃是如何开始的？</w:t>
      </w:r>
      <w:r>
        <w:rPr>
          <w:sz w:val="32"/>
          <w:szCs w:val="32"/>
        </w:rPr>
        <w:t>&lt;/p&gt;&lt;p&gt;&lt;img src="/static-img/_-khjQ5TZYc73rI6F9YUeZNPMdnrYGR6nZcSyd9ue9kNXbvRknBKAWNkwja2v9dFBTqxbQP62TbadVzvKzHF74rM6RSxhI6jEIt87vdUep3mra_6DOMsVFeYSmLkvqUXObxY2x9uh-Tyye9igH9bo-tgSV6NdYNDmngY0SjMbz8.png"&gt;&lt;/p&gt;&lt;p&gt;</w:t>
      </w:r>
      <w:r>
        <w:rPr>
          <w:sz w:val="32"/>
          <w:szCs w:val="32"/>
        </w:rPr>
        <w:t>回顾这位搜查官的人生，他最初是出于对正义和保护人民的心怀，选择了这一职业。他勤奋工作，对待每一案件都尽力最大程度上维护法律与秩序。但随着时间的推移，他逐渐发现自己面临着巨大的压力。在腐败横行、利益驱动的情况下，即使最坚定的人也难免会动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怎样走向堕落的？</w:t>
      </w:r>
      <w:r>
        <w:rPr>
          <w:sz w:val="32"/>
          <w:szCs w:val="32"/>
        </w:rPr>
        <w:t>&lt;/p&gt;&lt;p&gt;&lt;img src="/static-img/sQKaZq4EKgmTn6bSljnt7pNPMdnrYGR6nZcSyd9ue9kNXbvRknBKAWNkwja2v9dFBTqxbQP62TbadVzvKzHF74rM6RSxhI6jEIt87vdUep3mra_6DOMsVFeYSmLkvqUXObxY2x9uh-Tyye9igH9bo-tgSV6NdYNDmngY0SjMbz8.png"&gt;&lt;/p&gt;&lt;p&gt;</w:t>
      </w:r>
      <w:r>
        <w:rPr>
          <w:sz w:val="32"/>
          <w:szCs w:val="32"/>
        </w:rPr>
        <w:t>起初只是小小的一次便宜，这个机会让他得以摆脱困境，但却为后来的恶习埋下了伏笔。随着一次次的小偷窃行为不断增加，最终演变成了一种无法自拔的情感依赖。当他的生活因为贪污所带来的金钱变得更加丰厚时，他对于自己的罪行逐渐产生了麻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叛信仰导致最终结局</w:t>
      </w:r>
      <w:r>
        <w:rPr>
          <w:sz w:val="32"/>
          <w:szCs w:val="32"/>
        </w:rPr>
        <w:t>&lt;/p&gt;&lt;p&gt;&lt;img src="/static-img/exWAw6lj-pHmRNHUMPCF_JNPMdnrYGR6nZcSyd9ue9kNXbvRknBKAWNkwja2v9dFBTqxbQP62TbadVzvKzHF74rM6RSxhI6jEIt87vdUep3mra_6DOMsVFeYSmLkvqUXObxY2x9uh-Tyye9igH9bo-tgSV6NdYNDmngY0SjMbz8.jpeg"&gt;&lt;/p&gt;&lt;p&gt;</w:t>
      </w:r>
      <w:r>
        <w:rPr>
          <w:sz w:val="32"/>
          <w:szCs w:val="32"/>
        </w:rPr>
        <w:t>然而，当他试图用手中的权利来掩盖自己的过错时，却意外地触发了一系列连锁反应。这次事件终于揭露了他的真实面目，让整个社会看到了一位曾经公认英雄背后的另一面。尽管当事人在此刻意识到自己的错误并愿意接受惩罚，但人们已经无法再给予任何宽容或理解，只能通过法律来处理这种严重违法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将如何判定他的责任？</w:t>
      </w:r>
      <w:r>
        <w:rPr>
          <w:sz w:val="32"/>
          <w:szCs w:val="32"/>
        </w:rPr>
        <w:t>&lt;/p&gt;&lt;p&gt;&lt;img src="/static-img/eWEt0g5dS1ljAPxPoK-hyJNPMdnrYGR6nZcSyd9ue9kNXbvRknBKAWNkwja2v9dFBTqxbQP62TbadVzvKzHF74rM6RSxhI6jEIt87vdUep3mra_6DOMsVFeYSmLkvqUXObxY2x9uh-Tyye9igH9bo-tgSV6NdYNDmngY0SjMbz8.png"&gt;&lt;/p&gt;&lt;p&gt;</w:t>
      </w:r>
      <w:r>
        <w:rPr>
          <w:sz w:val="32"/>
          <w:szCs w:val="32"/>
        </w:rPr>
        <w:t>现在，调查正在进行中，以确定所有相关证据和信息，以及是否存在其他未知的问题需要解决。此过程可能会耗费相当长时间，因为检察院需要确保所有方面都得到充分考虑，并且没有遗漏任何重要的事实。在此期间，该搜查官仍然关押在监狱里等待审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还能挽回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这位不被原谅的搜查官能够承认自己的错误，并且诚心悔改，那么未来或许还有机会重新赢得人们对他的信任。不过，要实现这一点，非常艰难，而且几乎是不可能的事情，因为已有的伤害太深远。而对于那些受害者来说，他们只希望这样的事件不会再次发生，而是要从中吸取教训，为更好的未来做准备。</w:t>
      </w:r>
      <w:r>
        <w:rPr>
          <w:sz w:val="32"/>
          <w:szCs w:val="32"/>
        </w:rPr>
        <w:t>&lt;/p&gt;&lt;p&gt;&lt;a href = "/doc/376777-</w:t>
      </w:r>
      <w:r>
        <w:rPr>
          <w:sz w:val="32"/>
          <w:szCs w:val="32"/>
        </w:rPr>
        <w:t>不被原谅的搜查官背叛信仰的执法者</w:t>
      </w:r>
      <w:r>
        <w:rPr>
          <w:sz w:val="32"/>
          <w:szCs w:val="32"/>
        </w:rPr>
        <w:t>.doc" rel="alternate" download="376777-</w:t>
      </w:r>
      <w:r>
        <w:rPr>
          <w:sz w:val="32"/>
          <w:szCs w:val="32"/>
        </w:rPr>
        <w:t>不被原谅的搜查官背叛信仰的执法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