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游戏里遇见的那场震撼人心的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下午，我偶然间发现了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字叫做“海王祭”。我打开了它，原来是一段关于游戏中一个名为“海王祭”的盛大活动的记录。文章以第一人称叙述，让我仿佛也成为了一员参加这场盛会的玩家。</w:t>
      </w:r>
      <w:r>
        <w:rPr>
          <w:sz w:val="32"/>
          <w:szCs w:val="32"/>
        </w:rPr>
        <w:t>&lt;/p&gt;&lt;p&gt;&lt;img src="/static-img/ZPE8JSugHOFBSeW06PTHZNAIvKkVcO3g3z6-2YMWEiEI6svhWuijlfjO1j8Upglf.png"&gt;&lt;/p&gt;&lt;p&gt;</w:t>
      </w:r>
      <w:r>
        <w:rPr>
          <w:sz w:val="32"/>
          <w:szCs w:val="32"/>
        </w:rPr>
        <w:t>我在游戏里遇见的那场震撼人心的盛会</w:t>
      </w:r>
      <w:r>
        <w:rPr>
          <w:sz w:val="32"/>
          <w:szCs w:val="32"/>
        </w:rPr>
        <w:t>&lt;/p&gt;&lt;p&gt;&lt;img src="/static-img/mCgrNGOUfozcXj5UqYdS-dAIvKkVcO3g3z6-2YMWEiEI6svhWuijlfjO1j8Upglf.png"&gt;&lt;/p&gt;&lt;p&gt;</w:t>
      </w:r>
      <w:r>
        <w:rPr>
          <w:sz w:val="32"/>
          <w:szCs w:val="32"/>
        </w:rPr>
        <w:t>记得那是一个阳光明媚的一天，我穿梭于虚拟世界中的城市之中，不经意间听到了传言：海王祭即将来临。这是我们这个游戏社区里最期待的一个时刻，每个角落都充满了对未来的憧憬和好奇。我决定亲自去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一如既往地登入我的账号，一路追踪着线索，最终找到了聚集点——一个被装饰得花团锦簇的大广场。在那里，数不清的人们都聚集在一起，他们脸上洋溢着激动和兴奋的情绪。我也加入到他们中间，感觉自己的心跳加速，那种紧张感让人难以平静。</w:t>
      </w:r>
      <w:r>
        <w:rPr>
          <w:sz w:val="32"/>
          <w:szCs w:val="32"/>
        </w:rPr>
        <w:t>&lt;/p&gt;&lt;p&gt;&lt;img src="/static-img/Ba7hn5eNYb2JZM_6OXlDb9AIvKkVcO3g3z6-2YMWEiEI6svhWuijlfjO1j8Upglf.jpg"&gt;&lt;/p&gt;&lt;p&gt;</w:t>
      </w:r>
      <w:r>
        <w:rPr>
          <w:sz w:val="32"/>
          <w:szCs w:val="32"/>
        </w:rPr>
        <w:t>随着夜色渐深，大屏幕前灯火通明。一位身穿神秘服饰、面带微笑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走上了台阶，他的声音透过麦克风回荡在整个广场上：“朋友们，我们终于迎来了这一刻！欢迎大家来到我们的第十一次海王祭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他的话语，一道道五彩斑斓的烟花从空中爆发，洒满了星辰般璀璨夺目的光芒。人们举起手机拍照或者直接伸手向天空抓取那些漂浮下的烟花碎片，就像是孩子般纯真的样子。那一刻，这些原本只是数字与代码组成的人物变成了真正的人类，他们的心灵被释放出来，与周围环境融为一体。</w:t>
      </w:r>
      <w:r>
        <w:rPr>
          <w:sz w:val="32"/>
          <w:szCs w:val="32"/>
        </w:rPr>
        <w:t>&lt;/p&gt;&lt;p&gt;&lt;img src="/static-img/BUZL_DMm4KZHkN82IWLdLtAIvKkVcO3g3z6-2YMWEiEI6svhWuijlfjO1j8Upglf.jpeg"&gt;&lt;/p&gt;&lt;p&gt;</w:t>
      </w:r>
      <w:r>
        <w:rPr>
          <w:sz w:val="32"/>
          <w:szCs w:val="32"/>
        </w:rPr>
        <w:t>接下来，是一系列精彩绝伦的表演：音乐剧、魔术秀以及甚至是实时制作的小吃竞赛。每一次掌声，都让我的心情更加高昂，而那种共同参与事件所产生的情感共鸣，使我感到自己并不孤单，即使是在虚拟世界中，也有那么一种归属感和连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表演结束后，那位神秘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再次登台。他宣布，“为了纪念这一刻，我们将开启特别任务！”他递出一个小纸条，上面写着一些看似复杂却又充满挑战性的指令。我拿起来，看了一眼，然后把它藏进口袋里，对自己说：“今天就这么定了。”</w:t>
      </w:r>
      <w:r>
        <w:rPr>
          <w:sz w:val="32"/>
          <w:szCs w:val="32"/>
        </w:rPr>
        <w:t>&lt;/p&gt;&lt;p&gt;&lt;img src="/static-img/byBBDrq6k8xmU226DNN7jNAIvKkVcO3g3z6-2YMWEiEI6svhWuijlfjO1j8Upglf.jpg"&gt;&lt;/p&gt;&lt;p&gt;</w:t>
      </w:r>
      <w:r>
        <w:rPr>
          <w:sz w:val="32"/>
          <w:szCs w:val="32"/>
        </w:rPr>
        <w:t>从那以后，每当提起“海王祭”这个词汇，我都会想起那个日子里的快乐与激动。那不是仅仅是一次活动，更是我内心深处渴望探索与实现的一部分。而现在，无论何时何地，只要有人提及这两个字，就像触碰到了某种不可言喻的情感核心，让人忍不住想要回到那个属于我们所有人的瞬间。</w:t>
      </w:r>
      <w:r>
        <w:rPr>
          <w:sz w:val="32"/>
          <w:szCs w:val="32"/>
        </w:rPr>
        <w:t>&lt;/p&gt;&lt;p&gt;&lt;a href = "/doc/37673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游戏里遇见的那场震撼人心的盛会</w:t>
      </w:r>
      <w:r>
        <w:rPr>
          <w:sz w:val="32"/>
          <w:szCs w:val="32"/>
        </w:rPr>
        <w:t>.doc" rel="alternate" download="37673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游戏里遇见的那场震撼人心的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