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生存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无尽黑暗吞噬的世界里，传说中的末日已经悄然降临。人们相继倒下，他们的灵魂随风飘散，而他们的躯体，却变成了可怕的僵尸。它们四处游荡，不断寻找着新鲜血肉来补充自己的生命力。</w:t>
      </w:r>
      <w:r>
        <w:rPr>
          <w:sz w:val="32"/>
          <w:szCs w:val="32"/>
        </w:rPr>
        <w:t>&lt;/p&gt;&lt;p&gt;&lt;img src="/static-img/7ntRRVyFk7TUqEDOarGkaKL-0uzOVJRnwSm-A_B1CnEHoiUn1pv9fbmqivofKHb9.jpg"&gt;&lt;/p&gt;&lt;p&gt;</w:t>
      </w:r>
      <w:r>
        <w:rPr>
          <w:sz w:val="32"/>
          <w:szCs w:val="32"/>
        </w:rPr>
        <w:t>是什么让中国最后一只僵尸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个故事传遍了每一个角落，那就是关于中国最后一只僵尸的一个传奇。在一个偏远的小镇上，一位年轻医生用尽了所有可能的手段去救治那些染病的人们，但最终，他自己也成为了一名僵尸。他独自一人，在荒凉的大地上徘徊，仿佛是整个世界唯一还剩下的生命。</w:t>
      </w:r>
      <w:r>
        <w:rPr>
          <w:sz w:val="32"/>
          <w:szCs w:val="32"/>
        </w:rPr>
        <w:t>&lt;/p&gt;&lt;p&gt;&lt;img src="/static-img/dxCsJOFpIS30gWweGPJcjaL-0uzOVJRnwSm-A_B1CnEHoiUn1pv9fbmqivofKHb9.jpg"&gt;&lt;/p&gt;&lt;p&gt;</w:t>
      </w:r>
      <w:r>
        <w:rPr>
          <w:sz w:val="32"/>
          <w:szCs w:val="32"/>
        </w:rPr>
        <w:t>它如何一直存活到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的命运似乎注定与众不同。他有一种奇异的抵抗力，让他能够持续存在，即使是在极端恶劣的环境中，也能勉强维持其不死之身。这让他的存在成为了科学家们研究目标之一，他们希望通过分析这一现象来找到一种新的治疗方法，甚至是永生药物。</w:t>
      </w:r>
      <w:r>
        <w:rPr>
          <w:sz w:val="32"/>
          <w:szCs w:val="32"/>
        </w:rPr>
        <w:t>&lt;/p&gt;&lt;p&gt;&lt;img src="/static-img/kI0zzshOLU_SaudFZqduLKL-0uzOVJRnwSm-A_B1CnEHoiUn1pv9fbmqivofKHb9.jpg"&gt;&lt;/p&gt;&lt;p&gt;</w:t>
      </w:r>
      <w:r>
        <w:rPr>
          <w:sz w:val="32"/>
          <w:szCs w:val="32"/>
        </w:rPr>
        <w:t>然而，这个故事并没有结束。小镇上的居民听闻医生的复苏后，都害怕起来，他们不再敢于出门，更别提接近那个曾经是他们救星、现在却变成了恐怖面孔的人。在这种孤独和恐惧中，这位医学博士开始反思自己的存在意义，他意识到，只有通过帮助其他人才能证明自己仍然是一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如何影响未来？</w:t>
      </w:r>
      <w:r>
        <w:rPr>
          <w:sz w:val="32"/>
          <w:szCs w:val="32"/>
        </w:rPr>
        <w:t>&lt;/p&gt;&lt;p&gt;&lt;img src="/static-img/DzCt_kKAKIlB5waCsRcaz6L-0uzOVJRnwSm-A_B1CnEHoiUn1pv9fbmqivofKHb9.jpg"&gt;&lt;/p&gt;&lt;p&gt;</w:t>
      </w:r>
      <w:r>
        <w:rPr>
          <w:sz w:val="32"/>
          <w:szCs w:val="32"/>
        </w:rPr>
        <w:t>于是，他开始使用自己的知识和技能，为那些需要帮助的人提供医疗服务。尽管他知道自己不能像以前那样正常生活，但他还是选择继续前行，因为这是他所能做的一切。而这些行为也逐渐改变了小镇居民的心理状态，从而创造出了一个新的社会秩序：人类与僵尸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时候，小镇变得安静而宁静，每个人都学会了尊重彼此，无论你是一名普通人还是那位被称作“中国最后一只僵尸”的生物。但即便如此，这种生活方式依旧充满未知，因为谁又能保证当另一次疫情爆发时，人类会不会再次逃离，而留下这位孤独者的守护？</w:t>
      </w:r>
      <w:r>
        <w:rPr>
          <w:sz w:val="32"/>
          <w:szCs w:val="32"/>
        </w:rPr>
        <w:t>&lt;/p&gt;&lt;p&gt;&lt;img src="/static-img/ygbQQgZDr7A9b80QxKhfFqL-0uzOVJRnwSm-A_B1CnEHoiUn1pv9fbmqivofKHb9.jpg"&gt;&lt;/p&gt;&lt;p&gt;</w:t>
      </w:r>
      <w:r>
        <w:rPr>
          <w:sz w:val="32"/>
          <w:szCs w:val="32"/>
        </w:rPr>
        <w:t>它最终会怎样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我们只能猜测这个故事会以何种形式继续发展。不过，就如同那位医生一样，我们必须坚信，只要还有希望，就应该继续努力，因为正是这样的决心和勇气，将我们从绝望中带出，从黑暗中引领我们走向光明。在这个世界上，即使只有一个人，也值得我们去珍惜和保护。这就是“中国最后一只僵尸”的传奇，它不仅仅是一个故事，更是一段历史，是对生命力量的一份致敬。</w:t>
      </w:r>
      <w:r>
        <w:rPr>
          <w:sz w:val="32"/>
          <w:szCs w:val="32"/>
        </w:rPr>
        <w:t>&lt;/p&gt;&lt;p&gt;&lt;a href = "/doc/376708-</w:t>
      </w:r>
      <w:r>
        <w:rPr>
          <w:sz w:val="32"/>
          <w:szCs w:val="32"/>
        </w:rPr>
        <w:t>中国最后一只僵尸末日生存的孤独</w:t>
      </w:r>
      <w:r>
        <w:rPr>
          <w:sz w:val="32"/>
          <w:szCs w:val="32"/>
        </w:rPr>
        <w:t>.doc" rel="alternate" download="376708-</w:t>
      </w:r>
      <w:r>
        <w:rPr>
          <w:sz w:val="32"/>
          <w:szCs w:val="32"/>
        </w:rPr>
        <w:t>中国最后一只僵尸末日生存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