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边界探索暧昧关系在动漫中的魅力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暧昧关系是一种常见的主题，它通过不明确的情感纠葛和戏剧性发展，让观众们能够深入体验角色间复杂的情感交往。这种关系通常带有误解、矛盾和未知因素，使得它既吸引人又充满挑战。</w:t>
      </w:r>
      <w:r>
        <w:rPr>
          <w:sz w:val="32"/>
          <w:szCs w:val="32"/>
        </w:rPr>
        <w:t>&lt;/p&gt;&lt;p&gt;&lt;img src="/static-img/zlf9IumSFtyGoHa0f1kTgkHp_NSJORX57IVBL0kI_p109-gCIF9QY2D2VCfZuKEG.jpg"&gt;&lt;/p&gt;&lt;p&gt;</w:t>
      </w:r>
      <w:r>
        <w:rPr>
          <w:sz w:val="32"/>
          <w:szCs w:val="32"/>
        </w:rPr>
        <w:t>情感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动漫中的角色往往处于一种模糊的情感状态，他们之间可能存在着亲密无间的友谊，但又难以确定是否发展为恋爱。这种状态让观众感到好奇，也增加了作品的悬念。</w:t>
      </w:r>
      <w:r>
        <w:rPr>
          <w:sz w:val="32"/>
          <w:szCs w:val="32"/>
        </w:rPr>
        <w:t>&lt;/p&gt;&lt;p&gt;&lt;img src="/static-img/qwIpdaFI4XIMLZF_HcCeHkHp_NSJORX57IVBL0kI_p109-gCIF9QY2D2VCfZuKEG.jpg"&gt;&lt;/p&gt;&lt;p&gt;</w:t>
      </w:r>
      <w:r>
        <w:rPr>
          <w:sz w:val="32"/>
          <w:szCs w:val="32"/>
        </w:rPr>
        <w:t>心理游戏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的名字》这样的作品中，男女主角之间就存在一段暧昧而神秘的情缘。他们通过书籍相互认识，却无法面对面交流，这种情况下，他们只能依赖直觉和猜测来推断对方的心意。这类情节经常会导致误解与冲突，最终成为故事推进的一个重要因素。</w:t>
      </w:r>
      <w:r>
        <w:rPr>
          <w:sz w:val="32"/>
          <w:szCs w:val="32"/>
        </w:rPr>
        <w:t>&lt;/p&gt;&lt;p&gt;&lt;img src="/static-img/8m7g0KsHWzmVxjVsV5QKjkHp_NSJORX57IVBL0kI_p109-gCIF9QY2D2VCfZuKEG.jpg"&gt;&lt;/p&gt;&lt;p&gt;</w:t>
      </w:r>
      <w:r>
        <w:rPr>
          <w:sz w:val="32"/>
          <w:szCs w:val="32"/>
        </w:rPr>
        <w:t>欲望与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样男子》中的李沇熹和金贤宇就是一个典型的例子。在这个故事里，两个人虽然都喜欢对方，但因为社会地位、家庭背景或是自我保护等原因，都无法直接表达自己的感情。这使得他们不得不在暗恋中挣扎，不时也会因为自己不能公开真实感情而感到羞耻。</w:t>
      </w:r>
      <w:r>
        <w:rPr>
          <w:sz w:val="32"/>
          <w:szCs w:val="32"/>
        </w:rPr>
        <w:t>&lt;/p&gt;&lt;p&gt;&lt;img src="/static-img/Vq0H4R5l7xspjFziGT1y2kHp_NSJORX57IVBL0kI_p109-gCIF9QY2D2VCfZuKEG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角色来说，暧昧关系可能是一个成长过程的一部分。在《名侦探柯南》的某些情节里，我们看到福吉（柯南）和阿笃（兰）之间的友谊逐渐从单纯转变为更加深层次的情感交流，这种变化反映了他们个人的成熟以及对彼此感情了解程度的加深。</w:t>
      </w:r>
      <w:r>
        <w:rPr>
          <w:sz w:val="32"/>
          <w:szCs w:val="32"/>
        </w:rPr>
        <w:t>&lt;/p&gt;&lt;p&gt;&lt;img src="/static-img/jUjOVN-WNJBpxryurHr8MUHp_NSJORX57IVBL0kI_p109-gCIF9QY2D2VCfZuKEG.jpg"&gt;&lt;/p&gt;&lt;p&gt;</w:t>
      </w:r>
      <w:r>
        <w:rPr>
          <w:sz w:val="32"/>
          <w:szCs w:val="32"/>
        </w:rPr>
        <w:t>追求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漫则通过展示暧昧关系背后的痛苦，让我们意识到真正想要的是什么。在《你的名字》的结局里，当两位主角终于明白彼此之間真正想要的是“能遇见”，这代表了一种更深层次的人际理解，而不是仅仅停留于物理上的接触或是社交上的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技术和创作手法不断进步，暧昧关系作为一种丰富多彩的情感线索，在动漫领域变得越来越受欢迎。这些故事不仅展现了人类复杂的心理活动，还给予了我们关于如何去理解他人，以及如何表达自己内心最真实感情的一些启示。</w:t>
      </w:r>
      <w:r>
        <w:rPr>
          <w:sz w:val="32"/>
          <w:szCs w:val="32"/>
        </w:rPr>
        <w:t>&lt;/p&gt;&lt;p&gt;&lt;a href = "/doc/376613-</w:t>
      </w:r>
      <w:r>
        <w:rPr>
          <w:sz w:val="32"/>
          <w:szCs w:val="32"/>
        </w:rPr>
        <w:t>心动的边界探索暧昧关系在动漫中的魅力与复杂</w:t>
      </w:r>
      <w:r>
        <w:rPr>
          <w:sz w:val="32"/>
          <w:szCs w:val="32"/>
        </w:rPr>
        <w:t>.doc" rel="alternate" download="376613-</w:t>
      </w:r>
      <w:r>
        <w:rPr>
          <w:sz w:val="32"/>
          <w:szCs w:val="32"/>
        </w:rPr>
        <w:t>心动的边界探索暧昧关系在动漫中的魅力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