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四方用兵天下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争不仅是国家间的较量，更是一种文化和智慧的体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个战略概念，更是一种深厚的文化内涵，它蕴含了如何通过军事手段来统一天下、实现国家治理和民族复兴的大智大勇。</w:t>
      </w:r>
      <w:r>
        <w:rPr>
          <w:sz w:val="32"/>
          <w:szCs w:val="32"/>
        </w:rPr>
        <w:t>&lt;/p&gt;&lt;p&gt;&lt;img src="/static-img/1a_dtozf0NqjxCXn6ibv5aL-0uzOVJRnwSm-A_B1CnEHoiUn1pv9fbmqivofKHb9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需要广泛地了解敌我双方的情况，这包括地理环境、经济实力、社会结构等多方面因素。只有对这些情况有着清晰的认识，我们才能制定出合适的战略和策略。在历史上，如秦始皇统一六国，就是通过精心筹谋，将各个诸侯国按照其特点进行分类，并运用相应的手段来施加影响，最终达到了一次又一次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要注重军队建设。这意味着我们需要建立起一个强大的军队体系，这个体系不仅要有高效率、高战斗力的士兵，还要有成熟有效的地面作战能力。同时，对于技术进步也不容忽视，无论是武器装备还是通信技术，都应当及时更新，以保证我们的军队能够跟上时代发展的脚步。</w:t>
      </w:r>
      <w:r>
        <w:rPr>
          <w:sz w:val="32"/>
          <w:szCs w:val="32"/>
        </w:rPr>
        <w:t>&lt;/p&gt;&lt;p&gt;&lt;img src="/static-img/_zwSzljz3IVEBZMFNIJyJ6L-0uzOVJRnwSm-A_B1CnEHoiUn1pv9fbmqivofKHb9.png"&gt;&lt;/p&gt;&lt;p&gt;</w:t>
      </w:r>
      <w:r>
        <w:rPr>
          <w:sz w:val="32"/>
          <w:szCs w:val="32"/>
        </w:rPr>
        <w:t>再者，“用兵天下”要求领导者具备卓越的心理素质。作为指挥官，他们必须能够在压力巨大的情况下保持冷静，有足够的心机去分析各种可能出现的情形，同时也能迅速做出决策。此外，他们还需具有很强的人格魅力，以此来激励部下的士气，使他们为之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用兵天下”还涉及到政策与外交方面。在长期战争中，政治手腕也是非常重要的一环。如果能够巧妙地利用国际关系中的空隙，或是在国内外政策上取得优势，那么即使在实际战斗中遇到挫折，也不会影响整体局势。例如，在三国时期曹操利用荆州之争，把刘备引入彭城，从而削弱了内部矛盾并转移敌人注意力，是典型的“以柔克刚”。</w:t>
      </w:r>
      <w:r>
        <w:rPr>
          <w:sz w:val="32"/>
          <w:szCs w:val="32"/>
        </w:rPr>
        <w:t>&lt;/p&gt;&lt;p&gt;&lt;img src="/static-img/ZdOHbb-FOtiz6Utz3aiaCqL-0uzOVJRnwSm-A_B1CnEHoiUn1pv9fbmqivofKHb9.png"&gt;&lt;/p&gt;&lt;p&gt;</w:t>
      </w:r>
      <w:r>
        <w:rPr>
          <w:sz w:val="32"/>
          <w:szCs w:val="32"/>
        </w:rPr>
        <w:t>最后，“用兵天下”的目的是为了实现国家利益，而不是单纯为了胜利或权力的扩张。在整个过程中，要不断思考如何更好地维护人民群众切身利益，让他们感受到战争背后的正当性和必要性，从而获得民心所向，为后续行动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兵天下”是一个包含多层次内容的大主题，它要求将战术、策略、领导风格、政策选择等综合起来，用以指导和推动战争活动。而这一系列元素共同作用，就能帮助我们掌握更多关于如何真正意义上的“征服四方”，实现中华民族伟大复兴中国梦的一个重要途径。</w:t>
      </w:r>
      <w:r>
        <w:rPr>
          <w:sz w:val="32"/>
          <w:szCs w:val="32"/>
        </w:rPr>
        <w:t>&lt;/p&gt;&lt;p&gt;&lt;img src="/static-img/4KlEy-L88b4d8HLXefQDQ6L-0uzOVJRnwSm-A_B1CnEHoiUn1pv9fbmqivofKHb9.png"&gt;&lt;/p&gt;&lt;p&gt;&lt;a href = "/doc/376590-</w:t>
      </w:r>
      <w:r>
        <w:rPr>
          <w:sz w:val="32"/>
          <w:szCs w:val="32"/>
        </w:rPr>
        <w:t>征服四方用兵天下的艺术与智慧</w:t>
      </w:r>
      <w:r>
        <w:rPr>
          <w:sz w:val="32"/>
          <w:szCs w:val="32"/>
        </w:rPr>
        <w:t>.doc" rel="alternate" download="376590-</w:t>
      </w:r>
      <w:r>
        <w:rPr>
          <w:sz w:val="32"/>
          <w:szCs w:val="32"/>
        </w:rPr>
        <w:t>征服四方用兵天下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