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代价生与死的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代价：生与死的循环</w:t>
      </w:r>
      <w:r>
        <w:rPr>
          <w:sz w:val="32"/>
          <w:szCs w:val="32"/>
        </w:rPr>
        <w:t>&lt;/p&gt;&lt;p&gt;&lt;img src="/static-img/icXLsQkCIiHIkFbDR1Xi1JCLFYuloSoopjw6UBcNJ-0K715OJgRi-oCajb35sRDw.png"&gt;&lt;/p&gt;&lt;p&gt;</w:t>
      </w:r>
      <w:r>
        <w:rPr>
          <w:sz w:val="32"/>
          <w:szCs w:val="32"/>
        </w:rPr>
        <w:t>在一个遥远的山村里，有一片被称作“生命之源”的古老森林。这里，各种各样的树木和花卉繁衍生息，动物们自由地生活着。然而，这片宁静的世界背后，却隐藏着一个不为人知的事实：兔子必需死。</w:t>
      </w:r>
      <w:r>
        <w:rPr>
          <w:sz w:val="32"/>
          <w:szCs w:val="32"/>
        </w:rPr>
        <w:t>&lt;/p&gt;&lt;p&gt;</w:t>
      </w:r>
      <w:r>
        <w:rPr>
          <w:sz w:val="32"/>
          <w:szCs w:val="32"/>
        </w:rPr>
        <w:t>首先，森林中的食物链是由大型食肉动物来维持平衡。大熊、狼和猎豹等它们通过捕捉小型动物如兔子来获取能量和养料。这些大型动物并不是为了乐趣而狩猎，它们是在执行自然界中的一项重要任务——控制人口数量。当兔子的数量过多时，它们会吃光所有植物资源，从而导致森林资源枯竭。</w:t>
      </w:r>
      <w:r>
        <w:rPr>
          <w:sz w:val="32"/>
          <w:szCs w:val="32"/>
        </w:rPr>
        <w:t>&lt;/p&gt;&lt;p&gt;&lt;img src="/static-img/bK6EfcWSh8eyKtAx8ONuX5CLFYuloSoopjw6UBcNJ-0K715OJgRi-oCajb35sRDw.jpg"&gt;&lt;/p&gt;&lt;p&gt;</w:t>
      </w:r>
      <w:r>
        <w:rPr>
          <w:sz w:val="32"/>
          <w:szCs w:val="32"/>
        </w:rPr>
        <w:t>其次，不断增长的人口会导致土地利用率上升。这意味着更多的地面用于种植，而不是保持原有的自然状态。在这个过程中，小型动植物，如兔子，被驱逐出家园，或甚至直接被人类赶走或杀害，以让给更有利于经济发展的手段。此外，由于栖息地丧失，一些物种也因此灭绝了。</w:t>
      </w:r>
      <w:r>
        <w:rPr>
          <w:sz w:val="32"/>
          <w:szCs w:val="32"/>
        </w:rPr>
        <w:t>&lt;/p&gt;&lt;p&gt;</w:t>
      </w:r>
      <w:r>
        <w:rPr>
          <w:sz w:val="32"/>
          <w:szCs w:val="32"/>
        </w:rPr>
        <w:t>再者，大规模移民往往伴随着环境破坏。一旦这些移民开始入侵自然保护区，那么原本可以安然存在的小动物群体，如兔子，将不得不面对新的威胁，比如交通事故、疾病传播以及栖息地丧失等问题。而且，当人类活动越来越频繁时，对野生动植物造成压力也随之加剧，这对于任何生物来说都是巨大的挑战。</w:t>
      </w:r>
      <w:r>
        <w:rPr>
          <w:sz w:val="32"/>
          <w:szCs w:val="32"/>
        </w:rPr>
        <w:t>&lt;/p&gt;&lt;p&gt;&lt;img src="/static-img/VSoEh6Iv1cvobujm1n5MepCLFYuloSoopjw6UBcNJ-0K715OJgRi-oCajb35sRDw.png"&gt;&lt;/p&gt;&lt;p&gt;</w:t>
      </w:r>
      <w:r>
        <w:rPr>
          <w:sz w:val="32"/>
          <w:szCs w:val="32"/>
        </w:rPr>
        <w:t>此外，在某些情况下，即使没有明显的人类干预，也有一些天然因素能够影响到整个生态系统。当发生一次强烈的地震或火灾之后，一部分地区可能因为受损严重而变得不可居住，因此需要重新分配资源，这时候一些弱小生物就不得不离开，而强壮一点的则可能占据这片新生的土地继续繁衍。</w:t>
      </w:r>
      <w:r>
        <w:rPr>
          <w:sz w:val="32"/>
          <w:szCs w:val="32"/>
        </w:rPr>
        <w:t>&lt;/p&gt;&lt;p&gt;</w:t>
      </w:r>
      <w:r>
        <w:rPr>
          <w:sz w:val="32"/>
          <w:szCs w:val="32"/>
        </w:rPr>
        <w:t>最后，在现代社会，尽管法律法规设定了许多保护措施，但由于观念转变缓慢，以及日益增长的人口压力，还有不断增加的工业排放，对环境产生了一定的负面影响。在这样的背景下，即使是那些看似无害的小东西，也难免要承受一定程度的牺牲。如果没有适当管理，让环境恢复到最佳状态，就无法持续支持所有生命形式包括那些看似微不足道但又不可或缺的小生物们。</w:t>
      </w:r>
      <w:r>
        <w:rPr>
          <w:sz w:val="32"/>
          <w:szCs w:val="32"/>
        </w:rPr>
        <w:t>&lt;/p&gt;&lt;p&gt;&lt;img src="/static-img/3FFirLKcqeHYhdNPmJ-nnJCLFYuloSoopjw6UBcNJ-0K715OJgRi-oCajb35sRDw.jpg"&gt;&lt;/p&gt;&lt;p&gt;</w:t>
      </w:r>
      <w:r>
        <w:rPr>
          <w:sz w:val="32"/>
          <w:szCs w:val="32"/>
        </w:rPr>
        <w:t>总结来说，“兔子必需死”这句话并不代表我们应该去消灭它们，只是指出在自然界中，每个生物都扮演自己的角色，无论大小，都必须接受死亡作为生命循环的一部分。这也是为什么我们要保护我们的地球，为现在以及将来的每一种生命提供一个健康、平衡的地方。</w:t>
      </w:r>
      <w:r>
        <w:rPr>
          <w:sz w:val="32"/>
          <w:szCs w:val="32"/>
        </w:rPr>
        <w:t>&lt;/p&gt;&lt;p&gt;&lt;a href = "/doc/376562-</w:t>
      </w:r>
      <w:r>
        <w:rPr>
          <w:sz w:val="32"/>
          <w:szCs w:val="32"/>
        </w:rPr>
        <w:t>森林的代价生与死的循环</w:t>
      </w:r>
      <w:r>
        <w:rPr>
          <w:sz w:val="32"/>
          <w:szCs w:val="32"/>
        </w:rPr>
        <w:t>.doc" rel="alternate" download="376562-</w:t>
      </w:r>
      <w:r>
        <w:rPr>
          <w:sz w:val="32"/>
          <w:szCs w:val="32"/>
        </w:rPr>
        <w:t>森林的代价生与死的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