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老婆的奇幻驾驶日记从城市街头到水上漂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的奇幻驾驶日记：从城市街头到水上漂流</w:t>
      </w:r>
      <w:r>
        <w:rPr>
          <w:sz w:val="32"/>
          <w:szCs w:val="32"/>
        </w:rPr>
        <w:t>&lt;/p&gt;&lt;p&gt;&lt;img src="/static-img/LBKZsEwEvBqIgjBFoLZDc0Hp_NSJORX57IVBL0kI_p109-gCIF9QY2D2VCfZuKEG.png"&gt;&lt;/p&gt;&lt;p&gt;</w:t>
      </w:r>
      <w:r>
        <w:rPr>
          <w:sz w:val="32"/>
          <w:szCs w:val="32"/>
        </w:rPr>
        <w:t>在这个充满变数的世界里，我的宝贝总是喜欢尝试新鲜事物。说起来，她这才几天没做水公交车了，那是一种混合了自行车和帆船元素的交通工具，能让人在城市里的河流上自由翱翔。她每次驾驶都像是在表演一场独特的艺术展，而她的笑容则是观众最大的收获。</w:t>
      </w:r>
      <w:r>
        <w:rPr>
          <w:sz w:val="32"/>
          <w:szCs w:val="32"/>
        </w:rPr>
        <w:t>&lt;/p&gt;&lt;p&gt;</w:t>
      </w:r>
      <w:r>
        <w:rPr>
          <w:sz w:val="32"/>
          <w:szCs w:val="32"/>
        </w:rPr>
        <w:t>那是一个阳光明媚的周末，我跟随着她前往码头。这条河流穿过了整个城市，是居民们放松身心、享受自然美景的地方。我知道，这次出海一定会有不一样的情趣，因为我已经习惯了她的冒险精神。</w:t>
      </w:r>
      <w:r>
        <w:rPr>
          <w:sz w:val="32"/>
          <w:szCs w:val="32"/>
        </w:rPr>
        <w:t>&lt;/p&gt;&lt;p&gt;&lt;img src="/static-img/L9LUGk6BNR7jcsgC-3NX10Hp_NSJORX57IVBL0kI_p109-gCIF9QY2D2VCfZuKEG.png"&gt;&lt;/p&gt;&lt;p&gt;</w:t>
      </w:r>
      <w:r>
        <w:rPr>
          <w:sz w:val="32"/>
          <w:szCs w:val="32"/>
        </w:rPr>
        <w:t>码头边，她正忙着检查那辆奇特的小艇。它由两根长木杆支撑，一侧挂满彩旗，另一侧搭载着几个座位和桨架。她戴上了防晒帽，紧绷了一件蓝色运动背心，然后对我眨眼笑道：“今天，你要体验真正的水上旅行！”</w:t>
      </w:r>
      <w:r>
        <w:rPr>
          <w:sz w:val="32"/>
          <w:szCs w:val="32"/>
        </w:rPr>
        <w:t>&lt;/p&gt;&lt;p&gt;</w:t>
      </w:r>
      <w:r>
        <w:rPr>
          <w:sz w:val="32"/>
          <w:szCs w:val="32"/>
        </w:rPr>
        <w:t>我们划开舷门，一路向前。在河面上的小岛间穿梭，她熟练地操控桨片，让小艇轻巧地跳跃在波浪之中。我看着周围的人群，他们都停下脚步观看这一幕，也许有些人觉得这只是一个玩笑，但对我们来说，它代表的是一种生活态度——勇敢、无畏。</w:t>
      </w:r>
      <w:r>
        <w:rPr>
          <w:sz w:val="32"/>
          <w:szCs w:val="32"/>
        </w:rPr>
        <w:t>&lt;/p&gt;&lt;p&gt;&lt;img src="/static-img/jJ5-DkKYvblDajKnvqbNNEHp_NSJORX57IVBL0kI_p109-gCIF9QY2D2VCfZuKEG.png"&gt;&lt;/p&gt;&lt;p&gt;</w:t>
      </w:r>
      <w:r>
        <w:rPr>
          <w:sz w:val="32"/>
          <w:szCs w:val="32"/>
        </w:rPr>
        <w:t>随着时间推移，我们来到了市中心的一处广阔湖泊区。那里的风景更为壮丽，有些地方甚至可以看到远处山脉轮廓。当她让我尝试驾驶时，我感到了一种既兴奋又紧张的心情。但很快，她就温柔地指导我学会如何与自然和谐共舞，用力划动桨片，在空气中感受到一种力量传递。</w:t>
      </w:r>
      <w:r>
        <w:rPr>
          <w:sz w:val="32"/>
          <w:szCs w:val="32"/>
        </w:rPr>
        <w:t>&lt;/p&gt;&lt;p&gt;</w:t>
      </w:r>
      <w:r>
        <w:rPr>
          <w:sz w:val="32"/>
          <w:szCs w:val="32"/>
        </w:rPr>
        <w:t>回程时，我发现自己竟然开始享受这种不同的方式移动。我意识到，无论是陆地还是水面，只要有爱和乐趣，就没有什么是不可能探索的。而宝贝这才几天没做水公交车，现在想来，那些日子似乎也被一层神秘而迷人的色彩所覆盖。</w:t>
      </w:r>
      <w:r>
        <w:rPr>
          <w:sz w:val="32"/>
          <w:szCs w:val="32"/>
        </w:rPr>
        <w:t>&lt;/p&gt;&lt;p&gt;&lt;img src="/static-img/G2D08zToVTUKRaqdHHCG1UHp_NSJORX57IVBL0kI_p109-gCIF9QY2D2VCfZuKEG.png"&gt;&lt;/p&gt;&lt;p&gt;&lt;a href = "/doc/376484-</w:t>
      </w:r>
      <w:r>
        <w:rPr>
          <w:sz w:val="32"/>
          <w:szCs w:val="32"/>
        </w:rPr>
        <w:t>宝贝这才几天没做水公交车我老婆的奇幻驾驶日记从城市街头到水上漂流</w:t>
      </w:r>
      <w:r>
        <w:rPr>
          <w:sz w:val="32"/>
          <w:szCs w:val="32"/>
        </w:rPr>
        <w:t>.doc" rel="alternate" download="376484-</w:t>
      </w:r>
      <w:r>
        <w:rPr>
          <w:sz w:val="32"/>
          <w:szCs w:val="32"/>
        </w:rPr>
        <w:t>宝贝这才几天没做水公交车我老婆的奇幻驾驶日记从城市街头到水上漂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