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的重生我如何在悲痛中找回生活的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寡后的重生：我如何在悲痛中找回生活的色彩</w:t>
      </w:r>
      <w:r>
        <w:rPr>
          <w:sz w:val="32"/>
          <w:szCs w:val="32"/>
        </w:rPr>
        <w:t>&lt;/p&gt;&lt;p&gt;&lt;img src="/static-img/__r2efDWP68F68EoXChkLaL-0uzOVJRnwSm-A_B1CnEHoiUn1pv9fbmqivofKHb9.jpg"&gt;&lt;/p&gt;&lt;p&gt;</w:t>
      </w:r>
      <w:r>
        <w:rPr>
          <w:sz w:val="32"/>
          <w:szCs w:val="32"/>
        </w:rPr>
        <w:t>沉默与哀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我仿佛被世界的一切都抛弃了。我曾经的笑容、热情，似乎都化作了一阵风，随着我的丈夫离去而散去。他的去世让我成了一个孤独的守寡者，每天都是重复的哀伤和无尽的空虚。</w:t>
      </w:r>
      <w:r>
        <w:rPr>
          <w:sz w:val="32"/>
          <w:szCs w:val="32"/>
        </w:rPr>
        <w:t>&lt;/p&gt;&lt;p&gt;&lt;img src="/static-img/3glNy0pSvdGSURh3FY-yUqL-0uzOVJRnwSm-A_B1CnEHoiUn1pv9fbmqivofKHb9.jpg"&gt;&lt;/p&gt;&lt;p&gt;</w:t>
      </w:r>
      <w:r>
        <w:rPr>
          <w:sz w:val="32"/>
          <w:szCs w:val="32"/>
        </w:rPr>
        <w:t>失落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通过忙碌来逃避痛苦，但每个夜晚，当灯光熄灭，黑暗笼罩一切时，那些难以言说的愤怒和绝望便如同潮水般涌上心头。我不知道该如何面对未来的日子，更不用说是重新开始。</w:t>
      </w:r>
      <w:r>
        <w:rPr>
          <w:sz w:val="32"/>
          <w:szCs w:val="32"/>
        </w:rPr>
        <w:t>&lt;/p&gt;&lt;p&gt;&lt;img src="/static-img/CkV2kNiERx6VR0gRy5DvQKL-0uzOVJRnwSm-A_B1CnEHoiUn1pv9fbmqivofKHb9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翻阅书籍时，我遇见了“重生”的概念。这不是科学上的意义，而是一种心理学上的状态。在深入了解后，我意识到自己也需要经历这样一种转变，从悲痛走向新生的道路。</w:t>
      </w:r>
      <w:r>
        <w:rPr>
          <w:sz w:val="32"/>
          <w:szCs w:val="32"/>
        </w:rPr>
        <w:t>&lt;/p&gt;&lt;p&gt;&lt;img src="/static-img/bM70ujn121epQaXk0zbNcKL-0uzOVJRnwSm-A_B1CnEHoiUn1pv9fbmqivofKHb9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从内心做起。通过冥想和瑜伽等练习，我尝试让自己的身心放松，让那些积压的情绪得到释放。同时，也开始阅读一些关于人际关系和自我提升的书籍，这些知识让我有了更清晰的人生目标。</w:t>
      </w:r>
      <w:r>
        <w:rPr>
          <w:sz w:val="32"/>
          <w:szCs w:val="32"/>
        </w:rPr>
        <w:t>&lt;/p&gt;&lt;p&gt;&lt;img src="/static-img/LRArFXVH4k7r7fDo8Al5OKL-0uzOVJRnwSm-A_B1CnEHoiUn1pv9fbmqivofKHb9.jpg"&gt;&lt;/p&gt;&lt;p&gt;</w:t>
      </w:r>
      <w:r>
        <w:rPr>
          <w:sz w:val="32"/>
          <w:szCs w:val="32"/>
        </w:rPr>
        <w:t>社交圈子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决定重新建立我的社交网络。我参加各种活动，不仅限于家庭聚会，还加入了社区服务团队，这样不仅能帮助他人，同时也能增进自己的社会联系，让自己感受到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唤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填补内心深处那种无法言喻的情感空白，我开始尝试一些新的兴趣，比如画画、写作以及烹饪。这不仅为我的日常带来了新的乐趣，也成为了一种形式的心理治疗，有助于缓解久居单调环境下的压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无论遇到什么困难或挑战，都要坚持相信自己能够度过难关。每当感到疲惫或沮丧的时候，就像给自己打气鼓劲一样，再次告诉自己：“你可以。”这种信念就像是树木一般根植于心里，它们耐寒且繁茂，即使遭遇风暴，也不会轻易倒塌，只需调整方向继续前行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寡后我重生了》这篇文章是我对于过去岁月的一个总结，是对生命力量的一次肯定。我学会了勇敢地面对挑战，并且发现到了希望。在这个过程中，每一次哭泣都是成长的一部分，每一次微笑都是未来不可预知美好事物的小小启示。</w:t>
      </w:r>
      <w:r>
        <w:rPr>
          <w:sz w:val="32"/>
          <w:szCs w:val="32"/>
        </w:rPr>
        <w:t>&lt;/p&gt;&lt;p&gt;&lt;a href = "/doc/376467-</w:t>
      </w:r>
      <w:r>
        <w:rPr>
          <w:sz w:val="32"/>
          <w:szCs w:val="32"/>
        </w:rPr>
        <w:t>守寡后的重生我如何在悲痛中找回生活的色彩</w:t>
      </w:r>
      <w:r>
        <w:rPr>
          <w:sz w:val="32"/>
          <w:szCs w:val="32"/>
        </w:rPr>
        <w:t>.doc" rel="alternate" download="376467-</w:t>
      </w:r>
      <w:r>
        <w:rPr>
          <w:sz w:val="32"/>
          <w:szCs w:val="32"/>
        </w:rPr>
        <w:t>守寡后的重生我如何在悲痛中找回生活的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