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的秘密花园污草莓香蕉榴莲丝瓜的无羁狂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城市的边缘，有一片被遗忘的土地，隐藏在繁忙和喧嚣之外。这里是那些不受约束、自由放纵的地方物种们聚集的地方，是一个充满了奇异与未知的秘密花园。在这个深夜，污草莓、香蕉、榴莲、丝瓜等各色野果开始了它们独特而热情的情人节。</w:t>
      </w:r>
      <w:r>
        <w:rPr>
          <w:sz w:val="32"/>
          <w:szCs w:val="32"/>
        </w:rPr>
        <w:t>&lt;/p&gt;&lt;p&gt;&lt;img src="/static-img/WXyOGd432zakzSijNKitHX6G9AOV1Gq4EmIRAIx71ua7OZ1byJzD1am_kFPrRK7K.jpg"&gt;&lt;/p&gt;&lt;p&gt;</w:t>
      </w:r>
      <w:r>
        <w:rPr>
          <w:sz w:val="32"/>
          <w:szCs w:val="32"/>
        </w:rPr>
        <w:t>首先是污草莓，它们以其醇厚而略带苦涩的味道，在月光下悄然绽放。这些小巧而又坚韧的小果实，如同地下的守护者，对着星空轻声诉说着它们自己的故事。一颗颗仿佛有着生命力的污草莓，似乎在诉说着它对自由生活的一切向往。当你走近其中一株，就会发现它周围竟然生长出了一些珍稀植物，这些植物显得格外珍贵，因为它们只在这里才能找到归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那群活泼可爱的小香蕉。它们像是穿梭于梦境中的精灵，无论白天还是深夜，都不断地跳跃和嬉戏。这群小朋友总是好奇心旺盛，不断探索这个世界，每个角落都充满了惊喜。他们喜欢将自己最美丽的一面展现给这片大自然，而这片大自然则用它温暖而包容的心为他们提供了一个完美的地盘。</w:t>
      </w:r>
      <w:r>
        <w:rPr>
          <w:sz w:val="32"/>
          <w:szCs w:val="32"/>
        </w:rPr>
        <w:t>&lt;/p&gt;&lt;p&gt;&lt;img src="/static-img/15ksqww-SPFzb3wda6GLvn6G9AOV1Gq4EmIRAIx71ua7OZ1byJzD1am_kFPrRK7K.jpg"&gt;&lt;/p&gt;&lt;p&gt;</w:t>
      </w:r>
      <w:r>
        <w:rPr>
          <w:sz w:val="32"/>
          <w:szCs w:val="32"/>
        </w:rPr>
        <w:t>接着便是一阵阵甜蜜四溢的声音，那就是榴莲的大舞台。在这里，每一朵花都是艺术家，用自己的香气去诱惑所有经过的人。而当夜幕降临时，这些花儿更显得妖娆，他们吸引了一众寻找刺激体验的人们来到此处，共同享受这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那些柔软且略带清凉感的小丝瓜，它们静静躺在地上，就像是在睡觉。但只要稍微触碰一下，它们就会立刻睁开眼睛，让你知道它们并没有什么事情做不了。如果你愿意，你可以跟随她们一起穿越过那条蜿蜒曲折的小径，一路上各种神秘生物都会向你们挥手告别，最终抵达那个隐藏在丛林深处的大水潭，那里水质清澈透明，让人感觉身心俱净。</w:t>
      </w:r>
      <w:r>
        <w:rPr>
          <w:sz w:val="32"/>
          <w:szCs w:val="32"/>
        </w:rPr>
        <w:t>&lt;/p&gt;&lt;p&gt;&lt;img src="/static-img/cwwnreIv6e6Bb9155YpdrX6G9AOV1Gq4EmIRAIx71ua7OZ1byJzD1am_kFPrRK7K.jpg"&gt;&lt;/p&gt;&lt;p&gt;</w:t>
      </w:r>
      <w:r>
        <w:rPr>
          <w:sz w:val="32"/>
          <w:szCs w:val="32"/>
        </w:rPr>
        <w:t>然而，这一切并不仅仅是一个普通晚上的景象。这些植物和动物之间存在一种特殊的情感纽带，它们互相依存，同时也独立自主。这就像是一个巨大的家庭，在这个大家庭中，每个人都能找到属于自己的位置，并且能够自由地表达自己。当太阳升起的时候，这个秘密花园就再次沉入梦乡，但每个人都知道，当下一次月亮高悬时，再次回到这里，他们将继续他们无尽旅程中的另一页篇章——污草莓、香蕉、榴莲、丝瓜深夜释放自己。</w:t>
      </w:r>
      <w:r>
        <w:rPr>
          <w:sz w:val="32"/>
          <w:szCs w:val="32"/>
        </w:rPr>
        <w:t>&lt;/p&gt;&lt;p&gt;&lt;a href = "/doc/376418-</w:t>
      </w:r>
      <w:r>
        <w:rPr>
          <w:sz w:val="32"/>
          <w:szCs w:val="32"/>
        </w:rPr>
        <w:t>深夜的秘密花园污草莓香蕉榴莲丝瓜的无羁狂欢</w:t>
      </w:r>
      <w:r>
        <w:rPr>
          <w:sz w:val="32"/>
          <w:szCs w:val="32"/>
        </w:rPr>
        <w:t>.doc" rel="alternate" download="376418-</w:t>
      </w:r>
      <w:r>
        <w:rPr>
          <w:sz w:val="32"/>
          <w:szCs w:val="32"/>
        </w:rPr>
        <w:t>深夜的秘密花园污草莓香蕉榴莲丝瓜的无羁狂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