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高清免费观看温馨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？</w:t>
      </w:r>
      <w:r>
        <w:rPr>
          <w:sz w:val="32"/>
          <w:szCs w:val="32"/>
        </w:rPr>
        <w:t>&lt;/p&gt;&lt;p&gt;&lt;img src="/static-img/jfEge05iOmW1A3Om-QGFeJCLFYuloSoopjw6UBcNJ-0K715OJgRi-oCajb35sRDw.png"&gt;&lt;/p&gt;&lt;p&gt;</w:t>
      </w:r>
      <w:r>
        <w:rPr>
          <w:sz w:val="32"/>
          <w:szCs w:val="32"/>
        </w:rPr>
        <w:t>在这个快节奏的世界里，人们常常忘记了停下脚步，去感受生活中的点点滴滴。电影作为一种艺术形式，它能够帮助我们放慢脚步，去体验那些我们平时无法触及的人生美好。其中，“我的好妈妈”这一片名，无疑是许多人心中的一道亮丽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故事背景</w:t>
      </w:r>
      <w:r>
        <w:rPr>
          <w:sz w:val="32"/>
          <w:szCs w:val="32"/>
        </w:rPr>
        <w:t>&lt;/p&gt;&lt;p&gt;&lt;img src="/static-img/EEGMpbSY2HVXdsHnx9wkb5CLFYuloSoopjw6UBcNJ-0K715OJgRi-oCajb35sRDw.png"&gt;&lt;/p&gt;&lt;p&gt;</w:t>
      </w:r>
      <w:r>
        <w:rPr>
          <w:sz w:val="32"/>
          <w:szCs w:val="32"/>
        </w:rPr>
        <w:t>这部电影讲述了一个女孩对母亲深情的怀念。在她的成长过程中，她面临着各种挑战和困难，但始终没有忘记那个给予她无尽关爱与支持的母亲。这部电影不仅是一次回忆，也是一次对于母爱力量的赞颂。通过高质量的影像和真挚的情感表达，我们可以一同感受到那份来自母亲手中的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视觉享受</w:t>
      </w:r>
      <w:r>
        <w:rPr>
          <w:sz w:val="32"/>
          <w:szCs w:val="32"/>
        </w:rPr>
        <w:t>&lt;/p&gt;&lt;p&gt;&lt;img src="/static-img/Tkzxveo9Bm-gB9GdNb__xpCLFYuloSoopjw6UBcNJ-0K715OJgRi-oCajb35sRDw.png"&gt;&lt;/p&gt;&lt;p&gt;“</w:t>
      </w:r>
      <w:r>
        <w:rPr>
          <w:sz w:val="32"/>
          <w:szCs w:val="32"/>
        </w:rPr>
        <w:t>我的好妈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，让观众们能以清晰而细腻的画面来欣赏每一个角落，每一次表情。从柔软的手法拍摄到精准的人物定位，从色彩搭配到场景布置，每一处都是对视觉艺术的大胆尝试。而且，由于采用了最新技术，这部电影呈现出前所未有的视听效果，让观众仿佛身临其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的情感共鸣</w:t>
      </w:r>
      <w:r>
        <w:rPr>
          <w:sz w:val="32"/>
          <w:szCs w:val="32"/>
        </w:rPr>
        <w:t>&lt;/p&gt;&lt;p&gt;&lt;img src="/static-img/__vL76PLWtrTzJdAvyhUhJCLFYuloSoopjw6UBcNJ-0K715OJgRi-oCajb35sRDw.png"&gt;&lt;/p&gt;&lt;p&gt;</w:t>
      </w:r>
      <w:r>
        <w:rPr>
          <w:sz w:val="32"/>
          <w:szCs w:val="32"/>
        </w:rPr>
        <w:t>此外，“我的好吗我</w:t>
      </w:r>
      <w:r>
        <w:rPr>
          <w:sz w:val="32"/>
          <w:szCs w:val="32"/>
        </w:rPr>
        <w:t>6</w:t>
      </w:r>
      <w:r>
        <w:rPr>
          <w:sz w:val="32"/>
          <w:szCs w:val="32"/>
        </w:rPr>
        <w:t>八高清免費觀看”也极大地触动了人们的情感纽带。在屏幕上，我们看到的是一个女儿对母亲深沉的情意，而这种情意并非只限于屏幕上的角色，而是延伸到了每个有过亲子关系的人的心间。这使得这部作品不仅是一个关于母爱的小说，更是一个关于人类内心世界的小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的麻我</w:t>
      </w:r>
      <w:r>
        <w:rPr>
          <w:sz w:val="32"/>
          <w:szCs w:val="32"/>
        </w:rPr>
        <w:t>6</w:t>
      </w:r>
      <w:r>
        <w:rPr>
          <w:sz w:val="32"/>
          <w:szCs w:val="32"/>
        </w:rPr>
        <w:t>八高清免費觀看”的社会意义</w:t>
      </w:r>
      <w:r>
        <w:rPr>
          <w:sz w:val="32"/>
          <w:szCs w:val="32"/>
        </w:rPr>
        <w:t>&lt;/p&gt;&lt;p&gt;&lt;img src="/static-img/qTe0epzKKH8_CbURfyaxs5CLFYuloSoopjw6UBcNJ-0K715OJgRi-oCajb35sRDw.png"&gt;&lt;/p&gt;&lt;p&gt;</w:t>
      </w:r>
      <w:r>
        <w:rPr>
          <w:sz w:val="32"/>
          <w:szCs w:val="32"/>
        </w:rPr>
        <w:t>它提醒我们，在忙碌和竞争中，不要忽略家庭这些最基础、最重要的事情。而对于年轻一代来说，它提供了一种向往，那种回归传统价值观、珍惜家人的方式。在这个快速变化的时代，“我们的良好的麻我六八版全集免費觀看”，既是过去的一段历史，也是现在的一个警示，更是未来的一张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“查看”更深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去“查看”《我们的良好的麻我六八版全集免費觀看》的时候，请不要只是为了享受一下视觉或听觉上的刺激，而应该真正地走进剧情之中，与主角们共同经历那些波折与欢笑，真正地理解他们的心路历程，并从中学会珍惜自己的亲人，用实际行动来展现你的爱意。</w:t>
      </w:r>
      <w:r>
        <w:rPr>
          <w:sz w:val="32"/>
          <w:szCs w:val="32"/>
        </w:rPr>
        <w:t>&lt;/p&gt;&lt;p&gt;&lt;a href = "/doc/37635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家庭时光</w:t>
      </w:r>
      <w:r>
        <w:rPr>
          <w:sz w:val="32"/>
          <w:szCs w:val="32"/>
        </w:rPr>
        <w:t>.doc" rel="alternate" download="37635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温馨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