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楚留香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本破旧的书籍，书名叫做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对这个名字感到好奇，因为它似乎带有一股古老而神秘的气息。</w:t>
      </w:r>
      <w:r>
        <w:rPr>
          <w:sz w:val="32"/>
          <w:szCs w:val="32"/>
        </w:rPr>
        <w:t>&lt;/p&gt;&lt;p&gt;&lt;img src="/static-img/A0FA2cEuBFBYgx5QoXP4hznowCNECderyVx3JjTdItNDcup12be0ArCEUoOgklbK.png"&gt;&lt;/p&gt;&lt;p&gt;</w:t>
      </w:r>
      <w:r>
        <w:rPr>
          <w:sz w:val="32"/>
          <w:szCs w:val="32"/>
        </w:rPr>
        <w:t>打开了这本书，我发现里面记录着一位名叫楚留香的女子，她是一位极其出色的侠女，以其智慧、勇敢和美貌闻名于世。我仿佛看到了她穿梭于江湖之间，挥舞着她的双剑，不仅是为了保护弱小，也是为了寻找自己的真命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越来越被楚留香传奇中的故事所吸引。她不仅是一个武功高强的人物，更是一个充满情感的人。在她的故事中，有关于爱情、友情和忠诚等多重的情感纠葛，这让我对她更加有了深刻的理解。</w:t>
      </w:r>
      <w:r>
        <w:rPr>
          <w:sz w:val="32"/>
          <w:szCs w:val="32"/>
        </w:rPr>
        <w:t>&lt;/p&gt;&lt;p&gt;&lt;img src="/static-img/ZFtbKGBelzDgfM6bhoMl6jnowCNECderyVx3JjTdItOjqatQi8IVYLE-u_jaHE_NSvDHX2gkZ9L2qqMJA723ezvv5yAkZyz-aIwvANicsF7IcpnXmWrhSBxFzFMNlw8URXseIBjpZPwRXXZE6YmrfiPk4AdC21uE6lXMsp8igvJTpaHO5n8GjC7VRWP58hY0eDKRh2z4XsI-g42t0T_i4TaDpk4xI0ppSPGIYm1l0BI.png"&gt;&lt;/p&gt;&lt;p&gt;</w:t>
      </w:r>
      <w:r>
        <w:rPr>
          <w:sz w:val="32"/>
          <w:szCs w:val="32"/>
        </w:rPr>
        <w:t>通过这些文字描述，我的想象力开始飞跃。我仿佛自己也变成了一个江湖人物，与楚留香并肩作战，我们一起面对各种险恶与挑战。这种虚幻但又令人心动的情景，让我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这段阅读之旅时，我才意识到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本普通的小说，它更像是通往另一个世界的大门。在那里，每个字每个句子都承载着无数人的梦想和期待，是一种精神上的寄托，是一种文化上的传承。</w:t>
      </w:r>
      <w:r>
        <w:rPr>
          <w:sz w:val="32"/>
          <w:szCs w:val="32"/>
        </w:rPr>
        <w:t>&lt;/p&gt;&lt;p&gt;&lt;img src="/static-img/JJrujdoEsjxVOCgHPBo3ZznowCNECderyVx3JjTdItOjqatQi8IVYLE-u_jaHE_NSvDHX2gkZ9L2qqMJA723ezvv5yAkZyz-aIwvANicsF7IcpnXmWrhSBxFzFMNlw8URXseIBjpZPwRXXZE6YmrfiPk4AdC21uE6lXMsp8igvJTpaHO5n8GjC7VRWP58hY0eDKRh2z4XsI-g42t0T_i4TaDpk4xI0ppSPGIYm1l0BI.png"&gt;&lt;/p&gt;&lt;p&gt;&lt;a href = "/doc/376260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楚留香的江湖奇遇</w:t>
      </w:r>
      <w:r>
        <w:rPr>
          <w:sz w:val="32"/>
          <w:szCs w:val="32"/>
        </w:rPr>
        <w:t>.doc" rel="alternate" download="376260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楚留香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