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玩耍吧家庭乐园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去楼梯上做吧？</w:t>
      </w:r>
      <w:r>
        <w:rPr>
          <w:sz w:val="32"/>
          <w:szCs w:val="32"/>
        </w:rPr>
        <w:t>&lt;/p&gt;&lt;p&gt;&lt;img src="/static-img/kPm8jPu56fcfJe9PLeZboqL-0uzOVJRnwSm-A_B1CnEHoiUn1pv9fbmqivofKHb9.jpg"&gt;&lt;/p&gt;&lt;p&gt;</w:t>
      </w:r>
      <w:r>
        <w:rPr>
          <w:sz w:val="32"/>
          <w:szCs w:val="32"/>
        </w:rPr>
        <w:t>在这个温馨的家庭中，楼梯不仅是一个通道，它更是一片充满欢笑和游戏的广场。每当孩子们听到大人说出这句话，他们都会兴奋地跳起来，迫不及待地想要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楼梯变得特别呢？</w:t>
      </w:r>
      <w:r>
        <w:rPr>
          <w:sz w:val="32"/>
          <w:szCs w:val="32"/>
        </w:rPr>
        <w:t>&lt;/p&gt;&lt;p&gt;&lt;img src="/static-img/Tubdm1pLzoQoUda2CsEiyKL-0uzOVJRnwSm-A_B1CnEHoiUn1pv9fbmqivofKHb9.jpg"&gt;&lt;/p&gt;&lt;p&gt;</w:t>
      </w:r>
      <w:r>
        <w:rPr>
          <w:sz w:val="32"/>
          <w:szCs w:val="32"/>
        </w:rPr>
        <w:t>孩子们对于楼梯的喜爱源于它带来的无限可能。每一层都像是进入一个新的世界，每一次下降又是回到熟悉的地方。这份变化与重复，使得楼梯成为他们日常生活中的一个小冒险。而且，家里的楼梯通常宽敞明亮，有时甚至有窗户，让阳光透过玻璃划过墙壁，为整个空间增添了一抹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楼梯变成宝宝们最喜欢的地方？</w:t>
      </w:r>
      <w:r>
        <w:rPr>
          <w:sz w:val="32"/>
          <w:szCs w:val="32"/>
        </w:rPr>
        <w:t>&lt;/p&gt;&lt;p&gt;&lt;img src="/static-img/atNqJqBZ5Ppdpxhx8PEGtaL-0uzOVJRnwSm-A_B1CnEHoiUn1pv9fbmqivofKHb9.png"&gt;&lt;/p&gt;&lt;p&gt;</w:t>
      </w:r>
      <w:r>
        <w:rPr>
          <w:sz w:val="32"/>
          <w:szCs w:val="32"/>
        </w:rPr>
        <w:t>要让宝宝对楼梯产生热情，最简单直接的方法就是创造游戏。例如，可以用纸箱或者玩具来搭建“障碍赛道”，让孩子们通过这些“障碍”跑上跑下；还可以在每一级别放置一些小物品，比如糖果或者小玩具，让他们在爬到顶层后惊喜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去楼</w:t>
      </w:r>
      <w:r>
        <w:rPr>
          <w:sz w:val="32"/>
          <w:szCs w:val="32"/>
        </w:rPr>
        <w:t xml:space="preserve">stairs </w:t>
      </w:r>
      <w:r>
        <w:rPr>
          <w:sz w:val="32"/>
          <w:szCs w:val="32"/>
        </w:rPr>
        <w:t>上做吧</w:t>
      </w:r>
      <w:r>
        <w:rPr>
          <w:sz w:val="32"/>
          <w:szCs w:val="32"/>
        </w:rPr>
        <w:t>&lt;/p&gt;&lt;p&gt;&lt;img src="/static-img/fgPgQHiNNkPutPg_kxFWPKL-0uzOVJRnwSm-A_B1CnEHoiUn1pv9fbmqivofKHb9.jpg"&gt;&lt;/p&gt;&lt;p&gt;</w:t>
      </w:r>
      <w:r>
        <w:rPr>
          <w:sz w:val="32"/>
          <w:szCs w:val="32"/>
        </w:rPr>
        <w:t>有一次，一位妈妈突然提出了这样一个建议：“今天我们不要坐电动车儿，而是自己爬上去。”她的三个孩子立刻眼睛一亮，因为他们从未尝试过真正地使用自己的双腿爬到顶部。但很快，他们就发现了其中的乐趣，无论是在慢慢攀登还是最后激动人心地冲刺到达顶端，都洋溢着自豪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活动如何利用樓台提升亲子关系？</w:t>
      </w:r>
      <w:r>
        <w:rPr>
          <w:sz w:val="32"/>
          <w:szCs w:val="32"/>
        </w:rPr>
        <w:t>&lt;/p&gt;&lt;p&gt;&lt;img src="/static-img/7t6Qq210GRXEaKGW5hiXh6L-0uzOVJRnwSm-A_B1CnEHoiUn1pv9fbmqivofKHb9.jpg"&gt;&lt;/p&gt;&lt;p&gt;</w:t>
      </w:r>
      <w:r>
        <w:rPr>
          <w:sz w:val="32"/>
          <w:szCs w:val="32"/>
        </w:rPr>
        <w:t>除了提供娱乐之外，家里的人还可以利用这个机会进行一些教育性质的小活动，比如讲述故事、学习数数或识字。在这种氛围中，每个人都能参与进来，不分大小龄段，这种共同体验能够加深家庭成员间的情感联系，让彼此之间更加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积极引导，营造幸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有耐心、想象力和创意，就能够将平凡的地面升华为梦幻般的地方。通过这样的方式，不仅能够培养孩子们独立解决问题的能力，还能留下许多美好的回忆，这些都是无法用金钱衡量的事情。而当你轻声地说出那句经典的话语——“宝宝，我们去楼梯上做吧？”——你的声音里仿佛蕴含着无尽的可能性和希望，是不是已经感觉到了家园内的一片春风？</w:t>
      </w:r>
      <w:r>
        <w:rPr>
          <w:sz w:val="32"/>
          <w:szCs w:val="32"/>
        </w:rPr>
        <w:t>&lt;/p&gt;&lt;p&gt;&lt;a href = "/doc/376161-</w:t>
      </w:r>
      <w:r>
        <w:rPr>
          <w:sz w:val="32"/>
          <w:szCs w:val="32"/>
        </w:rPr>
        <w:t>宝宝我们去楼梯上玩耍吧家庭乐园的欢乐时刻</w:t>
      </w:r>
      <w:r>
        <w:rPr>
          <w:sz w:val="32"/>
          <w:szCs w:val="32"/>
        </w:rPr>
        <w:t>.doc" rel="alternate" download="376161-</w:t>
      </w:r>
      <w:r>
        <w:rPr>
          <w:sz w:val="32"/>
          <w:szCs w:val="32"/>
        </w:rPr>
        <w:t>宝宝我们去楼梯上玩耍吧家庭乐园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