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一段奇特的友情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男生小明带着他的好友坤坤踏上了通往森林的小径。他们的目的是寻找传说中的蘑菇，这种蘑菇据说拥有特殊的香味和药用价值。而小明却有着不同的打算，他计划把一颗珍贵的蘑菇放入女生小红的手臂里作为礼物。这不仅是因为他对她的喜欢，更是因为这份举动背后隐藏着深刻的情感。</w:t>
      </w:r>
      <w:r>
        <w:rPr>
          <w:sz w:val="32"/>
          <w:szCs w:val="32"/>
        </w:rPr>
        <w:t>&lt;/p&gt;&lt;p&gt;&lt;img src="/static-img/3GXZEPAvLov8ubtFiS306aL-0uzOVJRnwSm-A_B1CnEHoiUn1pv9fbmqivofKHb9.png"&gt;&lt;/p&gt;&lt;p&gt;</w:t>
      </w:r>
      <w:r>
        <w:rPr>
          <w:sz w:val="32"/>
          <w:szCs w:val="32"/>
        </w:rPr>
        <w:t>段落一：准备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中，小明和坤坤开始了他们的搜寻之旅。在茂密的树木间，他们走得更加谨慎，以免错过那宝贵的一点。随着阳光渐渐西下，两人终于找到了第一批蘑菇，它们散发出的诱人香气吸引了周围的小动物。但就在这个时候，小明的心思突然转向了他心仪已久的小红。他想象着她惊讶而高兴的心情，以及她对他的赞美。</w:t>
      </w:r>
      <w:r>
        <w:rPr>
          <w:sz w:val="32"/>
          <w:szCs w:val="32"/>
        </w:rPr>
        <w:t>&lt;/p&gt;&lt;p&gt;&lt;img src="/static-img/F7btn6wepSiuGkWLRUSEkqL-0uzOVJRnwSm-A_B1CnEHoiUn1pv9fbmqivofKHb9.png"&gt;&lt;/p&gt;&lt;p&gt;</w:t>
      </w:r>
      <w:r>
        <w:rPr>
          <w:sz w:val="32"/>
          <w:szCs w:val="32"/>
        </w:rPr>
        <w:t>段落二：策划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村庄之后，小明开始筹备他的大计。为了确保这一切能够顺利进行，他首先选择了一颗形状完美、色泽鲜艳的大型蘑菇。他轻轻地将它收集起来，并细致地清洗干净，确保没有任何杂质影响到最终结果。此时此刻，小红正在学校上课，而小明正站在窗边等待时机成熟。</w:t>
      </w:r>
      <w:r>
        <w:rPr>
          <w:sz w:val="32"/>
          <w:szCs w:val="32"/>
        </w:rPr>
        <w:t>&lt;/p&gt;&lt;p&gt;&lt;img src="/static-img/3AMPW1tfIqjJktZwQiTb0aL-0uzOVJRnwSm-A_B1CnEHoiUn1pv9fbmqivofKHb9.png"&gt;&lt;/p&gt;&lt;p&gt;</w:t>
      </w:r>
      <w:r>
        <w:rPr>
          <w:sz w:val="32"/>
          <w:szCs w:val="32"/>
        </w:rPr>
        <w:t>段落三：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明趁黑暗掩护，用一种技巧迅速将那颗珍贵的蘑菇藏入小红的手臂内。当第二天早晨，她醒来并发现手臂上的奇怪物体时，一时间她的脸上露出既困惑又愉悦的情绪。她询问身边的人，但每个人都表示不知情，只有她的眼神透露出一丝难以言喻的情感。</w:t>
      </w:r>
      <w:r>
        <w:rPr>
          <w:sz w:val="32"/>
          <w:szCs w:val="32"/>
        </w:rPr>
        <w:t>&lt;/p&gt;&lt;p&gt;&lt;img src="/static-img/95n5BnXPZveGl1e1j7M4oaL-0uzOVJRnwSm-A_B1CnEHoiUn1pv9fbmqivofKHb9.jpg"&gt;&lt;/p&gt;&lt;p&gt;</w:t>
      </w:r>
      <w:r>
        <w:rPr>
          <w:sz w:val="32"/>
          <w:szCs w:val="32"/>
        </w:rPr>
        <w:t>段落四：揭秘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傍晚时分，当两人的关系逐渐紧密起来，小红才终于意识到了事情发生的情况。她看着手臂上的那个“奇迹”，心中充满了感激和爱意。她请求见证者告诉她这个秘密，那个瞬间，她看到了真正想要给予对方幸福的事情并不需要复杂或花哨，而只需真诚和勇气就足够了。从此以后，不管是在何种环境中，他们总能互相理解彼此的心思，无论是通过言语还是非言语交流，都能让彼此感到温暖。</w:t>
      </w:r>
      <w:r>
        <w:rPr>
          <w:sz w:val="32"/>
          <w:szCs w:val="32"/>
        </w:rPr>
        <w:t>&lt;/p&gt;&lt;p&gt;&lt;img src="/static-img/o-nBSZ3Ijk3Q_m1MzgrQwKL-0uzOVJRnwSm-A_B1CnEHoiUn1pv9fbmqivofKHb9.pn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76150-</w:t>
      </w:r>
      <w:r>
        <w:rPr>
          <w:sz w:val="32"/>
          <w:szCs w:val="32"/>
        </w:rPr>
        <w:t>男生把坤坤放女生坤坤里蘑菇一段奇特的友情与冒险</w:t>
      </w:r>
      <w:r>
        <w:rPr>
          <w:sz w:val="32"/>
          <w:szCs w:val="32"/>
        </w:rPr>
        <w:t>.doc" rel="alternate" download="376150-</w:t>
      </w:r>
      <w:r>
        <w:rPr>
          <w:sz w:val="32"/>
          <w:szCs w:val="32"/>
        </w:rPr>
        <w:t>男生把坤坤放女生坤坤里蘑菇一段奇特的友情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