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我是如何在直播间一夜暴涨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国产麻婆豆腐传媒直播间一夜暴涨粉丝的</w:t>
      </w:r>
      <w:r>
        <w:rPr>
          <w:sz w:val="32"/>
          <w:szCs w:val="32"/>
        </w:rPr>
        <w:t>&lt;/p&gt;&lt;p&gt;&lt;img src="/static-img/lDTsry21DWTXLxjRWBZ9q7oJ6sbCXIYDk8IgeF3oqgW4F_xgRoOF1iSdqpZBhNNc.jpg"&gt;&lt;/p&gt;&lt;p&gt;</w:t>
      </w:r>
      <w:r>
        <w:rPr>
          <w:sz w:val="32"/>
          <w:szCs w:val="32"/>
        </w:rPr>
        <w:t>记得那是一个风和日丽的周末，阳光透过窗户洒进了我的小屋。作为一个网红，我每天都要面对各种各样的挑战，而这天也不例外。我决定尝试一下国产麻婆豆腐传媒——一种以热辣食材为特色的新兴网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款口碑不错的国产麻婆豆腐软件，打开后，一片热辣的小吃海洋展现在我的眼前。从经典的麻婆豆腐到创新的大众点评特色菜肴，每种都让我垂涎三尺。我决定先试试看自己能不能在这个平台上打响名堂。</w:t>
      </w:r>
      <w:r>
        <w:rPr>
          <w:sz w:val="32"/>
          <w:szCs w:val="32"/>
        </w:rPr>
        <w:t>&lt;/p&gt;&lt;p&gt;&lt;img src="/static-img/wD-hzAZGTc2Dq5uWKU1E-LoJ6sbCXIYDk8IgeF3oqgW4F_xgRoOF1iSdqpZBhNNc.jpg"&gt;&lt;/p&gt;&lt;p&gt;</w:t>
      </w:r>
      <w:r>
        <w:rPr>
          <w:sz w:val="32"/>
          <w:szCs w:val="32"/>
        </w:rPr>
        <w:t>我调整好摄像头，清了清嗓子，然后开始了我的第一场直播。在屏幕上，我用筷子轻轻拨开那层酱汁盖住的火锅底料，那股香气瞬间填满整个房间，让人忍不住想大快朵颐。但就在此时，不幸的事情发生了：由于技术问题，画面出现了莫名其妙的抖动和断线，这让我心急如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插曲并没有影响到我的节奏。我迅速处理掉这些技术难题，并且将注意力转移到内容创造上来。随着节目进行，每次尝完一道美食，都会给出自己的评价和建议，同时也邀请观众们分享他们对于同样菜品的一些趣事或是有趣经验。这不仅让直播变得更加互动，也让我能够更深入地了解观众的心声。</w:t>
      </w:r>
      <w:r>
        <w:rPr>
          <w:sz w:val="32"/>
          <w:szCs w:val="32"/>
        </w:rPr>
        <w:t>&lt;/p&gt;&lt;p&gt;&lt;img src="/static-img/5HbdX4zDbDlCwqlR8DDan7oJ6sbCXIYDk8IgeF3oqgW4F_xgRoOF1iSdqpZBhNNc.jpg"&gt;&lt;/p&gt;&lt;p&gt;</w:t>
      </w:r>
      <w:r>
        <w:rPr>
          <w:sz w:val="32"/>
          <w:szCs w:val="32"/>
        </w:rPr>
        <w:t>就这样，我们一起享受了一场关于味觉、文化和生活的小旅行。那晚，在国产麻婆豆腐传媒上的点赞、评论和关注不断增加，我心里充满无比激动。当最后一个观众离开时，我意识到这一切都是多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醒来，当我看到那些数字的时候几乎惊呆了。一夜之间，有几千甚至更多的人加入到了我的粉丝群中。而且，这些新来的粉丝们不是简单地关注而已，他们还留言讨论我们的共同爱好——美食！这种感觉简直太棒啦！</w:t>
      </w:r>
      <w:r>
        <w:rPr>
          <w:sz w:val="32"/>
          <w:szCs w:val="32"/>
        </w:rPr>
        <w:t>&lt;/p&gt;&lt;p&gt;&lt;img src="/static-img/O5gZMEymVMjtKW2NfYtXbLoJ6sbCXIYDk8IgeF3oqgW4F_xgRoOF1iSdqpZBhNNc.jpg"&gt;&lt;/p&gt;&lt;p&gt;</w:t>
      </w:r>
      <w:r>
        <w:rPr>
          <w:sz w:val="32"/>
          <w:szCs w:val="32"/>
        </w:rPr>
        <w:t>自从那以后，无论是在微博还是其他社交媒体平台上，都有人提及“国产麻婆豆腐”的话题，而我成了那个与之紧密相关的人物之一。在那个过程中，我学到了很多，比如即使遇到困难，也不要放弃，因为只要你坚持到底，就一定能找到属于自己的位置。而这份体验，也成为了我职业生涯中的重要里程碑之一。</w:t>
      </w:r>
      <w:r>
        <w:rPr>
          <w:sz w:val="32"/>
          <w:szCs w:val="32"/>
        </w:rPr>
        <w:t>&lt;/p&gt;&lt;p&gt;&lt;a href = "/doc/376138-</w:t>
      </w:r>
      <w:r>
        <w:rPr>
          <w:sz w:val="32"/>
          <w:szCs w:val="32"/>
        </w:rPr>
        <w:t>国产麻婆豆腐传媒我是如何在直播间一夜暴涨粉丝的</w:t>
      </w:r>
      <w:r>
        <w:rPr>
          <w:sz w:val="32"/>
          <w:szCs w:val="32"/>
        </w:rPr>
        <w:t>.doc" rel="alternate" download="376138-</w:t>
      </w:r>
      <w:r>
        <w:rPr>
          <w:sz w:val="32"/>
          <w:szCs w:val="32"/>
        </w:rPr>
        <w:t>国产麻婆豆腐传媒我是如何在直播间一夜暴涨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