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旅遇见珍惜与他人共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&lt;/p&gt;&lt;p&gt;&lt;img src="/static-img/cu_41wv4X8jYkYcE_26B2H6G9AOV1Gq4EmIRAIx71ua7OZ1byJzD1am_kFPrRK7K.jpg"&gt;&lt;/p&gt;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天空湛蓝而透着丝丝云朵。小镇上的人们都在享受着这份难得的宁静与和谐。我站在桥边，看着河水缓缓流过，心中不禁涌起一股感慨：生活是多么美好，每个人都是独一无二的存在。在这个世界上，我们每个人的经历都是独特且不可复制的。</w:t>
      </w:r>
      <w:r>
        <w:rPr>
          <w:sz w:val="32"/>
          <w:szCs w:val="32"/>
        </w:rPr>
        <w:t>&lt;/p&gt;&lt;p&gt;&lt;img src="/static-img/A_G90vUUxkNcfLQ6r7c6SX6G9AOV1Gq4EmIRAIx71ua7OZ1byJzD1am_kFPrRK7K.jpg"&gt;&lt;/p&gt;&lt;p&gt;</w:t>
      </w:r>
      <w:r>
        <w:rPr>
          <w:sz w:val="32"/>
          <w:szCs w:val="32"/>
        </w:rPr>
        <w:t>你将如何认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人生的重要事件总是在大场合里发生，比如毕业典礼、婚礼或是职场晋升。但实际上，它们往往隐藏在日常生活中的细微之处。比如，那次偶然翻开书店的一本旧书，我发现了一个写作小组。那是我第一次真正意义上的“遇见”，因为它让我结识了一群志同道合的人，他们对文学充满热情，也愿意分享他们的心路历程。</w:t>
      </w:r>
      <w:r>
        <w:rPr>
          <w:sz w:val="32"/>
          <w:szCs w:val="32"/>
        </w:rPr>
        <w:t>&lt;/p&gt;&lt;p&gt;&lt;img src="/static-img/hu0l77xwnFGxPV212RHD2H6G9AOV1Gq4EmIRAIx71ua7OZ1byJzD1am_kFPrRK7K.jpg"&gt;&lt;/p&gt;&lt;p&gt;</w:t>
      </w:r>
      <w:r>
        <w:rPr>
          <w:sz w:val="32"/>
          <w:szCs w:val="32"/>
        </w:rPr>
        <w:t>你的故事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参加写作小组的聚会，都能听到各自关于生命、爱情、失落和希望等主题的小说或诗歌。这些故事让我深刻地理解到，无论我们走向何方，都需要勇气去面对未知。而这份勇气，并不是来自于外界，而是来源于我们内心深处那个渴望被了解，被接纳的地方。当有人倾听我们的声音，当有人理解我们的困惑，这种感觉简直是一种救赎。</w:t>
      </w:r>
      <w:r>
        <w:rPr>
          <w:sz w:val="32"/>
          <w:szCs w:val="32"/>
        </w:rPr>
        <w:t>&lt;/p&gt;&lt;p&gt;&lt;img src="/static-img/EXz0dgQqYKxVGS-t_1aIoX6G9AOV1Gq4EmIRAIx71ua7OZ1byJzD1am_kFPrRK7K.pn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响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简单而又丰富的情感交流，让我的世界变得更加宽广。我开始注意到周围人的眼神，聆听他们的声音。这也让我的创作更加真实，因为它们不再只是虚构，而是基于真实的情感体验。在这样的过程中，我学会了珍惜每一次“遇见”，因为它们塑造了我现在的样子，同时也为未来奠定了基础。</w:t>
      </w:r>
      <w:r>
        <w:rPr>
          <w:sz w:val="32"/>
          <w:szCs w:val="32"/>
        </w:rPr>
        <w:t>&lt;/p&gt;&lt;p&gt;&lt;img src="/static-img/DhE81LTVRelSmk4HE2J7v36G9AOV1Gq4EmIRAIx71ua7OZ1byJzD1am_kFPrRK7K.jpeg"&gt;&lt;/p&gt;&lt;p&gt;</w:t>
      </w:r>
      <w:r>
        <w:rPr>
          <w:sz w:val="32"/>
          <w:szCs w:val="32"/>
        </w:rPr>
        <w:t>你是否已经准备好迎接新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意识到“有生之年有幸遇见”并非仅限于人际关系，还包括所有可能触及灵魂深处的事物，无论是自然景观还是艺术作品。一切美好的东西都值得我们去珍视和传承，只要我们能够以开放的心态去迎接，不断地学习和成长，那么即使面临最大的逆境，我们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有几位朋友伴随左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过去与思考未来的旅程中，我想到了那些曾给我带来欢笑与泪水的人——我的朋友们。没有他们，就没有今天；没有今天，就不会有昨天。我知道，即使今后道路曲折崎岖，但只要保持这种对生命充满敬畏与热爱的心态，我们就能继续前行，为自己留下更多属于自己的精彩篇章。在这一段旅途中，“有生之年有幸遇见”将是我永远珍藏的心愿。</w:t>
      </w:r>
      <w:r>
        <w:rPr>
          <w:sz w:val="32"/>
          <w:szCs w:val="32"/>
        </w:rPr>
        <w:t>&lt;/p&gt;&lt;p&gt;&lt;a href = "/doc/376044-</w:t>
      </w:r>
      <w:r>
        <w:rPr>
          <w:sz w:val="32"/>
          <w:szCs w:val="32"/>
        </w:rPr>
        <w:t>青春之旅遇见珍惜与他人共度的美好时光</w:t>
      </w:r>
      <w:r>
        <w:rPr>
          <w:sz w:val="32"/>
          <w:szCs w:val="32"/>
        </w:rPr>
        <w:t>.doc" rel="alternate" download="376044-</w:t>
      </w:r>
      <w:r>
        <w:rPr>
          <w:sz w:val="32"/>
          <w:szCs w:val="32"/>
        </w:rPr>
        <w:t>青春之旅遇见珍惜与他人共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