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杨超越自带套造梦一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境交错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与杨超越的奇幻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交错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杨超越的奇幻对话</w:t>
      </w:r>
      <w:r>
        <w:rPr>
          <w:sz w:val="32"/>
          <w:szCs w:val="32"/>
        </w:rPr>
        <w:t>&lt;/p&gt;&lt;p&gt;&lt;img src="/static-img/goWpkmyUgpy8AGwQPM5rA36G9AOV1Gq4EmIRAIx71ua7OZ1byJzD1am_kFPrRK7K.jpg"&gt;&lt;/p&gt;&lt;p&gt;</w:t>
      </w:r>
      <w:r>
        <w:rPr>
          <w:sz w:val="32"/>
          <w:szCs w:val="32"/>
        </w:rPr>
        <w:t>在科技不断进步的今天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已经渗透到我们的生活各个角落。从日常生活中的智能助手，到娱乐行业中的人物替换，这些都证明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无处不在的应用前景。最近，一则关于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将杨超越头像代入自带套造梦一区游戏中的视频，在网络上引起了广泛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项技术是如何工作的。简单来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主要依靠深度学习算法，将一个人或事物的一部分特征复制到另一个人或事物身上。在这个例子中，通过分析大量杨超越面部特征和造梦区人物模型数据集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可以准确地将杨超越的大名、笑容甚至眼神等元素融入游戏环境之中，让玩家体验一个既熟悉又陌生的世界。</w:t>
      </w:r>
      <w:r>
        <w:rPr>
          <w:sz w:val="32"/>
          <w:szCs w:val="32"/>
        </w:rPr>
        <w:t>&lt;/p&gt;&lt;p&gt;&lt;img src="/static-img/t7PNezCPrMlkVzgwkw-q936G9AOV1Gq4EmIRAIx71ua7OZ1byJzD1am_kFPrRK7K.jpg"&gt;&lt;/p&gt;&lt;p&gt;</w:t>
      </w:r>
      <w:r>
        <w:rPr>
          <w:sz w:val="32"/>
          <w:szCs w:val="32"/>
        </w:rPr>
        <w:t>这样的应用案例并不少见。在电影和电视剧制作过程中，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可以快速且经济地完成一些特殊效果，比如让一位明星出现在历史影片或者科幻电影中。这不仅节省了时间和成本，也极大地扩展了创意空间，让艺术家们能够自由探索新的故事线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有研究者利用这种技术为学习材料增加趣味性，比如用古代历史人物进行现代化“穿梭”，帮助学生更直观地理解历史事件。此举也提高了学生对知识点的兴趣，从而促进学习效率。</w:t>
      </w:r>
      <w:r>
        <w:rPr>
          <w:sz w:val="32"/>
          <w:szCs w:val="32"/>
        </w:rPr>
        <w:t>&lt;/p&gt;&lt;p&gt;&lt;img src="/static-img/qlZ1YHCKZrI72xipw3oQGn6G9AOV1Gq4EmIRAIx71ua7OZ1byJzD1am_kFPrRK7K.jpeg"&gt;&lt;/p&gt;&lt;p&gt;</w:t>
      </w:r>
      <w:r>
        <w:rPr>
          <w:sz w:val="32"/>
          <w:szCs w:val="32"/>
        </w:rPr>
        <w:t>当然，这项技术并非没有挑战。一旦出现错误，如过度模糊或者失真，那么整个作品可能会因为视觉冲击而降低质量。而且，由于涉及版权问题，这类操作需要得到原版权持有者的允许才可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”这一现象，不仅展示了一种高科技手段，更是我们对于未来的憧憬——即使是在虚拟世界里，我们也能感受到现实世界里的亲切感。如果说这些都是虚构的话，那么它们正是我们未来生活的一个缩影；如果它们成为现实，那么它们将是一个全新的创作时代开始。</w:t>
      </w:r>
      <w:r>
        <w:rPr>
          <w:sz w:val="32"/>
          <w:szCs w:val="32"/>
        </w:rPr>
        <w:t>&lt;/p&gt;&lt;p&gt;&lt;img src="/static-img/TfScZFWsCNzEdIRdfz5oiH6G9AOV1Gq4EmIRAIx71ua7OZ1byJzD1am_kFPrRK7K.jpeg"&gt;&lt;/p&gt;&lt;p&gt;&lt;a href = "/doc/376043-AI</w:t>
      </w:r>
      <w:r>
        <w:rPr>
          <w:sz w:val="32"/>
          <w:szCs w:val="32"/>
        </w:rPr>
        <w:t>换脸杨超越自带套造梦一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交错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杨超越的奇幻对话</w:t>
      </w:r>
      <w:r>
        <w:rPr>
          <w:sz w:val="32"/>
          <w:szCs w:val="32"/>
        </w:rPr>
        <w:t>.doc" rel="alternate" download="376043-AI</w:t>
      </w:r>
      <w:r>
        <w:rPr>
          <w:sz w:val="32"/>
          <w:szCs w:val="32"/>
        </w:rPr>
        <w:t>换脸杨超越自带套造梦一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交错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杨超越的奇幻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