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王贝斯特足球史上的传奇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-KPg8GCKqIXD0Z3T8MiMNn6G9AOV1Gq4EmIRAIx71ua7OZ1byJzD1am_kFPrRK7K.png"&gt;&lt;/p&gt;&lt;p&gt;</w:t>
      </w:r>
      <w:r>
        <w:rPr>
          <w:sz w:val="32"/>
          <w:szCs w:val="32"/>
        </w:rPr>
        <w:t>在足球历史上，有很多传奇人物，他们以自己的才能和成就留下了深刻的印记。球王贝斯特就是这样一个名字，他的故事吸引着无数人去探索他的过去，了解他的经历，以及他如何一步步成为足球界的一位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球王贝斯特出生于</w:t>
      </w:r>
      <w:r>
        <w:rPr>
          <w:sz w:val="32"/>
          <w:szCs w:val="32"/>
        </w:rPr>
        <w:t>1930</w:t>
      </w:r>
      <w:r>
        <w:rPr>
          <w:sz w:val="32"/>
          <w:szCs w:val="32"/>
        </w:rPr>
        <w:t>年的阿根廷，他的童年在贫困中度过，但是这并没有阻碍他追求梦想的决心。他开始在当地的小型俱乐部踢球，并逐渐展现出了他的才华。在青少年时期，他就已经被认为是一名有潜力的前锋，这种评价也让他自己更加坚信自己的道路。</w:t>
      </w:r>
      <w:r>
        <w:rPr>
          <w:sz w:val="32"/>
          <w:szCs w:val="32"/>
        </w:rPr>
        <w:t>&lt;/p&gt;&lt;p&gt;&lt;img src="/static-img/DSCQkHK2v74EfqncmL9zu36G9AOV1Gq4EmIRAIx71ua7OZ1byJzD1am_kFPrRK7K.jpg"&gt;&lt;/p&gt;&lt;p&gt;</w:t>
      </w:r>
      <w:r>
        <w:rPr>
          <w:sz w:val="32"/>
          <w:szCs w:val="32"/>
        </w:rPr>
        <w:t>随着年龄的增长，贝斯特开始为更高级别的俱乐部效力。他加入了巴塞罗那，很快就在那里展现出了他的力量和速度。尽管面对来自世界各地顶尖选手的激烈竞争，但贝斯特依然能够保持自己的表现水准，不断地为俱乐部贡献进球和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称作“球王”？</w:t>
      </w:r>
      <w:r>
        <w:rPr>
          <w:sz w:val="32"/>
          <w:szCs w:val="32"/>
        </w:rPr>
        <w:t>&lt;/p&gt;&lt;p&gt;&lt;img src="/static-img/1sBOO56t-vBXtntJ7iHxX36G9AOV1Gq4EmIRAIx71ua7OZ1byJzD1am_kFPrRK7K.pn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代，贝斯特已经成为了世界知名的人物，他不仅在国内外都有着极高的人气，更重要的是，他带领巴塞罗那赢得了一系列冠军头衔。这包括多个西甲联赛冠军、欧洲杯以及其他国际比赛。在这个过程中，他不断打破个人记录，为自己树立起了不可撼动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的表现在场上，以及对足球运动发展所做出的巨大贡献，人们自然而然地给予了他“球王”的尊称。这一称号不仅代表了他作为一名优秀运动员的地位，也反映出对于未来几代人的影响力。</w:t>
      </w:r>
      <w:r>
        <w:rPr>
          <w:sz w:val="32"/>
          <w:szCs w:val="32"/>
        </w:rPr>
        <w:t>&lt;/p&gt;&lt;p&gt;&lt;img src="/static-img/QFQb0iBbXOIOJtpqXGfOeX6G9AOV1Gq4EmIRAIx71ua7OZ1byJzD1am_kFPrRK7K.jpg"&gt;&lt;/p&gt;&lt;p&gt;</w:t>
      </w:r>
      <w:r>
        <w:rPr>
          <w:sz w:val="32"/>
          <w:szCs w:val="32"/>
        </w:rPr>
        <w:t>然而，与任何伟大的成功一样，“球王”的职业生涯并不总是平坦无波。伤病常常是职业运动员最大的敌人，对于貝斯托来说也不例外。在一次重大事故后，他不得不宣布退役，这对于那个时代所有热爱篮球的人来说都是一个沉重打击。但即使如此，“球王”的遗产依旧存在，一直影响着新一代运动员们追求卓越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延续</w:t>
      </w:r>
      <w:r>
        <w:rPr>
          <w:sz w:val="32"/>
          <w:szCs w:val="32"/>
        </w:rPr>
        <w:t>&lt;/p&gt;&lt;p&gt;&lt;img src="/static-img/fA4gT-q1YZUaAYYkJRLZsX6G9AOV1Gq4EmIRAIx71ua7OZ1byJzD1am_kFPrRK7K.jpg"&gt;&lt;/p&gt;&lt;p&gt;</w:t>
      </w:r>
      <w:r>
        <w:rPr>
          <w:sz w:val="32"/>
          <w:szCs w:val="32"/>
        </w:rPr>
        <w:t>今天，当我们回顾貝斯托的事迹，我们可以看到一种精神，那是一种永恒不朽的情感。而这份情感正是通过体育活动传递给每一个人，无论你是一个专业选手还是只不过是一个业余爱好者。当我们站在场上挥洒汗水的时候，或是在电视屏幕前观看那些精彩绝伦的比赛时，都能感觉到那份与“</w:t>
      </w:r>
      <w:r>
        <w:rPr>
          <w:sz w:val="32"/>
          <w:szCs w:val="32"/>
        </w:rPr>
        <w:t>ball king”</w:t>
      </w:r>
      <w:r>
        <w:rPr>
          <w:sz w:val="32"/>
          <w:szCs w:val="32"/>
        </w:rPr>
        <w:t>相同的情感——无尽渴望、勇敢拼搏、以及对胜利的一切执著追求。</w:t>
      </w:r>
      <w:r>
        <w:rPr>
          <w:sz w:val="32"/>
          <w:szCs w:val="32"/>
        </w:rPr>
        <w:t>&lt;/p&gt;&lt;p&gt;&lt;a href = "/doc/375971-</w:t>
      </w:r>
      <w:r>
        <w:rPr>
          <w:sz w:val="32"/>
          <w:szCs w:val="32"/>
        </w:rPr>
        <w:t>球王贝斯特足球史上的传奇人物</w:t>
      </w:r>
      <w:r>
        <w:rPr>
          <w:sz w:val="32"/>
          <w:szCs w:val="32"/>
        </w:rPr>
        <w:t>.doc" rel="alternate" download="375971-</w:t>
      </w:r>
      <w:r>
        <w:rPr>
          <w:sz w:val="32"/>
          <w:szCs w:val="32"/>
        </w:rPr>
        <w:t>球王贝斯特足球史上的传奇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