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三国演义中的历史与虚构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罗贯中先生的《三国演义》无疑是一部经典之作，它以史实为依托，融入了大量的想象和艺术加工，使得这部小说不仅展示了当时社会的真实面貌，也展现了作者对于英雄人物性格和战争场面的独到见解。然而，在阅读《三国演义》的过程中，我们不可避免地会遇到许多让人迷惑的问题，比如哪些是历史真实，哪些是文学创作？今天，我们就来一起探讨一下如何区分三国演义中的历史与虚构。</w:t>
      </w:r>
      <w:r>
        <w:rPr>
          <w:sz w:val="32"/>
          <w:szCs w:val="32"/>
        </w:rPr>
        <w:t>&lt;/p&gt;&lt;p&gt;&lt;img src="/static-img/RJVnmCRyGuyXrNedempMqIuw4xYcf39GHvVN3r_5g3OtVTKi8fBX3D0grXZVim9p.jpeg"&gt;&lt;/p&gt;&lt;p&gt;</w:t>
      </w:r>
      <w:r>
        <w:rPr>
          <w:sz w:val="32"/>
          <w:szCs w:val="32"/>
        </w:rPr>
        <w:t>首先，从人物塑造上来说，《三国演义》中的诸多英雄人物，如刘备、曹操、孙权等，他们都有着鲜明的人物形象，这些形象并非完全出自史书，而是在作者笔下经过深刻描绘。在曹操身上，他既有雄才大略，又有残酷无情；在刘备身上，他既有仁德高尚，又有智谋过人。这些丰富的人物特征，不仅增强了故事的情感吸引力，也使得读者能够更好地理解那段复杂年代的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事件描述上看，《三国演义》虽然很多战役和政治事件都是基于史实，但也加入了一定的艺术加工。在赤壁之战中，即便是最著名的一幕——周瑜点灯用火烧敌船，那也是对原史料进行了一定程度上的夸张处理，以增加戏剧性的效果。而且，一些重要的人物死亡，如关羽被吕布所杀，以及司马懿背后功绩等，都可能受到了一定程度上的美化或者压缩。</w:t>
      </w:r>
      <w:r>
        <w:rPr>
          <w:sz w:val="32"/>
          <w:szCs w:val="32"/>
        </w:rPr>
        <w:t>&lt;/p&gt;&lt;p&gt;&lt;img src="/static-img/-KqCXo4oekWwSqFm6ovwE4uw4xYcf39GHvVN3r_5g3N3MHKmjngiTMpcaD0-mShaMJiAN3fE0IVez42HIJ-AO7_1qoaqHglIKCVolV2wYIM9x2JqfxQwOXIDufuiK_2OKDda9s08uBa40GdwRFXPEfn6zfyz2ArfOcaOrLH6ICGFTvIphtUAXBxOWqq8615V_3ZcRr5uObATzMJl5aozZNVuJYeuwD57hxwTTvbLPPs-xXsoF4bGdMnGxwk0_GTQ.png"&gt;&lt;/p&gt;&lt;p&gt;</w:t>
      </w:r>
      <w:r>
        <w:rPr>
          <w:sz w:val="32"/>
          <w:szCs w:val="32"/>
        </w:rPr>
        <w:t>再者，从背景设定方面来说，《三国演义》通过精心设计的地理环境和气候条件，为故事增添了一种生动感染力的画面。比如长坂坡之战中的雾霭迷茫，加深了战斗氛围，让读者仿佛置身其中。而且，这部作品还巧妙地运用自然景观作为背景，对于时代背景给予了一定的生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，《三国演義》的语言风格也是一大特色。罗贯子先生采用古代汉语，将复杂的情节简洁明快地表达出来，使得文言文作品更加通俗易懂。这一点，不仅提高了作品的传播效率，也让它成为后世学习汉语的一个宝贵资源。</w:t>
      </w:r>
      <w:r>
        <w:rPr>
          <w:sz w:val="32"/>
          <w:szCs w:val="32"/>
        </w:rPr>
        <w:t>&lt;/p&gt;&lt;p&gt;&lt;img src="/static-img/ZABSfdJlSala1NahFG0UK4uw4xYcf39GHvVN3r_5g3N3MHKmjngiTMpcaD0-mShaMJiAN3fE0IVez42HIJ-AO7_1qoaqHglIKCVolV2wYIM9x2JqfxQwOXIDufuiK_2OKDda9s08uBa40GdwRFXPEfn6zfyz2ArfOcaOrLH6ICGFTvIphtUAXBxOWqq8615V_3ZcRr5uObATzMJl5aozZNVuJYeuwD57hxwTTvbLPPs-xXsoF4bGdMnGxwk0_GTQ.jpg"&gt;&lt;/p&gt;&lt;p&gt;</w:t>
      </w:r>
      <w:r>
        <w:rPr>
          <w:sz w:val="32"/>
          <w:szCs w:val="32"/>
        </w:rPr>
        <w:t>最后，由于《三国 演義》的影响力极大，它成为了中国文化教育的一部分，因此，有许多学校将其列为必修课或选修课。不少学生通过阅读这本书，更好地了解到了中国古代历史以及相关文化知识。而对于研究者而言，无论是考证具体事迹还是分析文本结构，都提供了丰富的话题空间，可以从不同的角度去探索这个巨大的文学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 三 国 演 义》虽然在叙述上包含大量虚构元素，但它依然承载着丰富的历史信息。如果想要真正掌握这部小说所蕴含的大量宝贵内容，就需要细致研读，并结合其他来源进行对比分析，才能揭开它隐藏下的真相。此外，对于那些渴望深入了解中国古代文化的小伙伴们来说，这本书绝对是一个不可多得的宝库。</w:t>
      </w:r>
      <w:r>
        <w:rPr>
          <w:sz w:val="32"/>
          <w:szCs w:val="32"/>
        </w:rPr>
        <w:t>&lt;/p&gt;&lt;p&gt;&lt;img src="/static-img/1-4It3SAdhkVTnIKhOdQxouw4xYcf39GHvVN3r_5g3N3MHKmjngiTMpcaD0-mShaMJiAN3fE0IVez42HIJ-AO7_1qoaqHglIKCVolV2wYIM9x2JqfxQwOXIDufuiK_2OKDda9s08uBa40GdwRFXPEfn6zfyz2ArfOcaOrLH6ICGFTvIphtUAXBxOWqq8615V_3ZcRr5uObATzMJl5aozZNVuJYeuwD57hxwTTvbLPPs-xXsoF4bGdMnGxwk0_GTQ.jpeg"&gt;&lt;/p&gt;&lt;p&gt;&lt;a href = "/doc/375962-</w:t>
      </w:r>
      <w:r>
        <w:rPr>
          <w:sz w:val="32"/>
          <w:szCs w:val="32"/>
        </w:rPr>
        <w:t>探秘三国演义中的历史与虚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深度解析</w:t>
      </w:r>
      <w:r>
        <w:rPr>
          <w:sz w:val="32"/>
          <w:szCs w:val="32"/>
        </w:rPr>
        <w:t>.doc" rel="alternate" download="375962-</w:t>
      </w:r>
      <w:r>
        <w:rPr>
          <w:sz w:val="32"/>
          <w:szCs w:val="32"/>
        </w:rPr>
        <w:t>探秘三国演义中的历史与虚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