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膜下</w:t>
      </w:r>
      <w:r>
        <w:rPr>
          <w:sz w:val="48"/>
          <w:szCs w:val="48"/>
        </w:rPr>
        <w:t>-</w:t>
      </w:r>
      <w:r>
        <w:rPr>
          <w:sz w:val="48"/>
          <w:szCs w:val="48"/>
        </w:rPr>
        <w:t>双重享受揭秘一边亲吻一边使用面膜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受：揭秘一边亲吻一边使用面膜的奇妙体验》</w:t>
      </w:r>
      <w:r>
        <w:rPr>
          <w:sz w:val="32"/>
          <w:szCs w:val="32"/>
        </w:rPr>
        <w:t>&lt;/p&gt;&lt;p&gt;&lt;img src="/static-img/JdhDZwC9q-JnjoWIVgA6O9AIvKkVcO3g3z6-2YMWEiEI6svhWuijlfjO1j8Upglf.jpg"&gt;&lt;/p&gt;&lt;p&gt;</w:t>
      </w:r>
      <w:r>
        <w:rPr>
          <w:sz w:val="32"/>
          <w:szCs w:val="32"/>
        </w:rPr>
        <w:t>在现代生活中，人们追求的不仅是美丽，更是效率与舒适。一边亲吻一边使用面膜，这种似乎有些自相矛盾的做法，却在越来越多的人群中获得了认可。那么，这背后有什么样的奥秘呢？让我们一起探索这一切。</w:t>
      </w:r>
      <w:r>
        <w:rPr>
          <w:sz w:val="32"/>
          <w:szCs w:val="32"/>
        </w:rPr>
        <w:t>&lt;/p&gt;&lt;p&gt;</w:t>
      </w:r>
      <w:r>
        <w:rPr>
          <w:sz w:val="32"/>
          <w:szCs w:val="32"/>
        </w:rPr>
        <w:t>首先，我们要了解为什么有人会选择在“一边亲一面膜下”时进行唇部护理。这其实是一个巧合性的发现。在某些人看来，一般情况下的护肤程序往往需要长时间才能完成，而他们却有着紧迫的日程。为了节省时间，他们开始尝试将一些既能带给皮肤滋养又能带来愉悦感的小动作融入到日常护肤中。一边专注于深层肌肤营养，一边享受心情放松和嘴巴清洁，是一种极致的效率之道。</w:t>
      </w:r>
      <w:r>
        <w:rPr>
          <w:sz w:val="32"/>
          <w:szCs w:val="32"/>
        </w:rPr>
        <w:t>&lt;/p&gt;&lt;p&gt;&lt;img src="/static-img/c90IxomprGULCWM2TROo2dAIvKkVcO3g3z6-2YMWEiEI6svhWuijlfjO1j8Upglf.jpg"&gt;&lt;/p&gt;&lt;p&gt;</w:t>
      </w:r>
      <w:r>
        <w:rPr>
          <w:sz w:val="32"/>
          <w:szCs w:val="32"/>
        </w:rPr>
        <w:t>其次，这种行为也被视为一种心理释放。在繁忙工作或学习之后，许多人都会感到压力山大。如果能够通过轻柔地触碰自己的脸颊、鼻子以及眼睛周围，或者甚至是在这过程中轻声细语，那么这种小小的情感抚慰对于缓解压力而言无疑是一剂良药。同时，它还可以帮助提高集中注意力的能力，使得接下来的一段时间内更加专注于所需完成的事务。</w:t>
      </w:r>
      <w:r>
        <w:rPr>
          <w:sz w:val="32"/>
          <w:szCs w:val="32"/>
        </w:rPr>
        <w:t>&lt;/p&gt;&lt;p&gt;</w:t>
      </w:r>
      <w:r>
        <w:rPr>
          <w:sz w:val="32"/>
          <w:szCs w:val="32"/>
        </w:rPr>
        <w:t>此外，不少人认为这样做还有助于提升肌肉张力和血液循环。当你用手指轻触皮肤并施加一定程度的手法时，你实际上是在促进你的脸部肌肉对抗静态拉伸，从而达到减少皱纹和保持皮肤弹性效果。而且，如果在此基础上加入一些按摩技巧，比如旋转、推挵等，那么它就更像是对自己的一次全面的自然按摩了。</w:t>
      </w:r>
      <w:r>
        <w:rPr>
          <w:sz w:val="32"/>
          <w:szCs w:val="32"/>
        </w:rPr>
        <w:t>&lt;/p&gt;&lt;p&gt;&lt;img src="/static-img/pGS7GNH83Bh9JA2Eq2G4G9AIvKkVcO3g3z6-2YMWEiEI6svhWuijlfjO1j8Upglf.jpg"&gt;&lt;/p&gt;&lt;p&gt;</w:t>
      </w:r>
      <w:r>
        <w:rPr>
          <w:sz w:val="32"/>
          <w:szCs w:val="32"/>
        </w:rPr>
        <w:t>然而，并非所有人都能顺利实践这一技术。对于那些习惯性地皱眉或紧绷表情的人来说，在“一边亲一面膜下”时可能会感到困难，因为这样的动作要求一定程度上的放松，同时也需要一定的心理调整。但正因为如此，有些专业美容师已经开始推荐这种方法作为一种新的保养手段，以便帮助顾客找到最佳状态去享受这些独特的保养体验。</w:t>
      </w:r>
      <w:r>
        <w:rPr>
          <w:sz w:val="32"/>
          <w:szCs w:val="32"/>
        </w:rPr>
        <w:t>&lt;/p&gt;&lt;p&gt;</w:t>
      </w:r>
      <w:r>
        <w:rPr>
          <w:sz w:val="32"/>
          <w:szCs w:val="32"/>
        </w:rPr>
        <w:t>总结来说，“一边亲我，我就用面膜”的方式虽然看似简单，但蕴含着复杂的心理学与物理学原理。这不仅是一种有效管理时间的手段，也是一种实现身体全面健康与心理平衡的手段，对很多寻找快捷、高效保养方法的人来说，无疑是一个值得探索的话题。</w:t>
      </w:r>
      <w:r>
        <w:rPr>
          <w:sz w:val="32"/>
          <w:szCs w:val="32"/>
        </w:rPr>
        <w:t>&lt;/p&gt;&lt;p&gt;&lt;img src="/static-img/ONZHBn7PXQLC7PKv1aDw-NAIvKkVcO3g3z6-2YMWEiEI6svhWuijlfjO1j8Upglf.jpg"&gt;&lt;/p&gt;&lt;p&gt;&lt;a href = "/doc/375847-</w:t>
      </w:r>
      <w:r>
        <w:rPr>
          <w:sz w:val="32"/>
          <w:szCs w:val="32"/>
        </w:rPr>
        <w:t>一边亲一面膜下</w:t>
      </w:r>
      <w:r>
        <w:rPr>
          <w:sz w:val="32"/>
          <w:szCs w:val="32"/>
        </w:rPr>
        <w:t>-</w:t>
      </w:r>
      <w:r>
        <w:rPr>
          <w:sz w:val="32"/>
          <w:szCs w:val="32"/>
        </w:rPr>
        <w:t>双重享受揭秘一边亲吻一边使用面膜的奇妙体验</w:t>
      </w:r>
      <w:r>
        <w:rPr>
          <w:sz w:val="32"/>
          <w:szCs w:val="32"/>
        </w:rPr>
        <w:t>.doc" rel="alternate" download="375847-</w:t>
      </w:r>
      <w:r>
        <w:rPr>
          <w:sz w:val="32"/>
          <w:szCs w:val="32"/>
        </w:rPr>
        <w:t>一边亲一面膜下</w:t>
      </w:r>
      <w:r>
        <w:rPr>
          <w:sz w:val="32"/>
          <w:szCs w:val="32"/>
        </w:rPr>
        <w:t>-</w:t>
      </w:r>
      <w:r>
        <w:rPr>
          <w:sz w:val="32"/>
          <w:szCs w:val="32"/>
        </w:rPr>
        <w:t>双重享受揭秘一边亲吻一边使用面膜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