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大兔子好软水视频我是不是该去看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该去看看？最近学校里传出一个消息，说班主任家养了一只大兔子，视频里兔子好软水，我好奇心旺盛，一直想去亲眼看看这只所谓的“软水”巨兽。</w:t>
      </w:r>
      <w:r>
        <w:rPr>
          <w:sz w:val="32"/>
          <w:szCs w:val="32"/>
        </w:rPr>
        <w:t>&lt;/p&gt;&lt;p&gt;&lt;img src="/static-img/vfx3x7sF3iP9aScBQOXAYRWnEwG_kD0LX4SDuJA8XdUh4WXIbF8aFyBPnR2lU4nb.jpg"&gt;&lt;/p&gt;&lt;p&gt;</w:t>
      </w:r>
      <w:r>
        <w:rPr>
          <w:sz w:val="32"/>
          <w:szCs w:val="32"/>
        </w:rPr>
        <w:t>上午放学后，我迅速赶到班主任办公室门口，轻轻敲了几下门。办公室里面传来熟悉的声音：“进来吧。”我推开门，看到班主任正在电脑前忙碌，他抬起头，对我微笑着说：“你好啊，小明，你看起来很兴奋，是不是听说了什么八卦？”</w:t>
      </w:r>
      <w:r>
        <w:rPr>
          <w:sz w:val="32"/>
          <w:szCs w:val="32"/>
        </w:rPr>
        <w:t>&lt;/p&gt;&lt;p&gt;</w:t>
      </w:r>
      <w:r>
        <w:rPr>
          <w:sz w:val="32"/>
          <w:szCs w:val="32"/>
        </w:rPr>
        <w:t>我点点头，尴尬地笑了笑，“是啊老师，我听到你家有个大兔子，而且网上还有视频显示它非常可爱。”</w:t>
      </w:r>
      <w:r>
        <w:rPr>
          <w:sz w:val="32"/>
          <w:szCs w:val="32"/>
        </w:rPr>
        <w:t>&lt;/p&gt;&lt;p&gt;&lt;img src="/static-img/8kK4x-ujgglIQZ_D7ltIzBWnEwG_kD0LX4SDuJA8XdXBOuIja4Lp5sMGMq6ZnchmHOwqYKlWoHb9_Gt5K3x-M2HYJrQ_9GDksMsXEbxbeb-lh4JE6UOCtoJb-DAyUduutKBsYPgikHd6j5ayjRtEZetiLk_uYkBPpiEz9Y612GLMppovz5gT0JC9unPSYF_2II5ERM4LT2Up9kqXAbHbcA.jpg"&gt;&lt;/p&gt;&lt;p&gt;</w:t>
      </w:r>
      <w:r>
        <w:rPr>
          <w:sz w:val="32"/>
          <w:szCs w:val="32"/>
        </w:rPr>
        <w:t>班主任微微一笑，“嗯，那确实是一只特别的兔子。不过，它并没有像外面说的那么‘软水’哦。”</w:t>
      </w:r>
      <w:r>
        <w:rPr>
          <w:sz w:val="32"/>
          <w:szCs w:val="32"/>
        </w:rPr>
        <w:t>&lt;/p&gt;&lt;p&gt;</w:t>
      </w:r>
      <w:r>
        <w:rPr>
          <w:sz w:val="32"/>
          <w:szCs w:val="32"/>
        </w:rPr>
        <w:t>他拿起手机，从相册中找到那段视频给我看。我坐在他的桌前，看着屏幕上的影像，那只兔子真的很大，其毛发光滑而且温顺，就像是电影里的那种超级可爱动物。但是，当它开始吃东西时，却展现出了强悍的一面，它们的大嘴能一次性吞下一整块饼干，这让我惊叹不已。</w:t>
      </w:r>
      <w:r>
        <w:rPr>
          <w:sz w:val="32"/>
          <w:szCs w:val="32"/>
        </w:rPr>
        <w:t>&lt;/p&gt;&lt;p&gt;&lt;img src="/static-img/1NwtyK73D-lvysR30ybICRWnEwG_kD0LX4SDuJA8XdXBOuIja4Lp5sMGMq6ZnchmHOwqYKlWoHb9_Gt5K3x-M2HYJrQ_9GDksMsXEbxbeb-lh4JE6UOCtoJb-DAyUduutKBsYPgikHd6j5ayjRtEZetiLk_uYkBPpiEz9Y612GLMppovz5gT0JC9unPSYF_2II5ERM4LT2Up9kqXAbHbcA.jpg"&gt;&lt;/p&gt;&lt;p&gt;“</w:t>
      </w:r>
      <w:r>
        <w:rPr>
          <w:sz w:val="32"/>
          <w:szCs w:val="32"/>
        </w:rPr>
        <w:t>看到了吗？”班主任问道，“虽然它在很多方面都很特殊，但我们不能因为这样就把它当作宠物。”他解释说，他们只是提供一个适合这个大小和特性的环境，让它们能够健康成长。</w:t>
      </w:r>
      <w:r>
        <w:rPr>
          <w:sz w:val="32"/>
          <w:szCs w:val="32"/>
        </w:rPr>
        <w:t>&lt;/p&gt;&lt;p&gt;</w:t>
      </w:r>
      <w:r>
        <w:rPr>
          <w:sz w:val="32"/>
          <w:szCs w:val="32"/>
        </w:rPr>
        <w:t>看着那个温驯又强壮的生物，我突然意识到生活中很多事物都可能有我们所不知道的另一面的存在。这次经历也让我对待事情更加开放，不再仅仅停留在表面，而要深入了解其背后的故事和意义。</w:t>
      </w:r>
      <w:r>
        <w:rPr>
          <w:sz w:val="32"/>
          <w:szCs w:val="32"/>
        </w:rPr>
        <w:t>&lt;/p&gt;&lt;p&gt;&lt;img src="/static-img/QUZ6zeLEusUdLjefWSGSzBWnEwG_kD0LX4SDuJA8XdXBOuIja4Lp5sMGMq6ZnchmHOwqYKlWoHb9_Gt5K3x-M2HYJrQ_9GDksMsXEbxbeb-lh4JE6UOCtoJb-DAyUduutKBsYPgikHd6j5ayjRtEZetiLk_uYkBPpiEz9Y612GLMppovz5gT0JC9unPSYF_2II5ERM4LT2Up9kqXAbHbcA.jpg"&gt;&lt;/p&gt;&lt;p&gt;&lt;a href = "/doc/375813-</w:t>
      </w:r>
      <w:r>
        <w:rPr>
          <w:sz w:val="32"/>
          <w:szCs w:val="32"/>
        </w:rPr>
        <w:t>班主任的大兔子好软水视频我是不是该去看看</w:t>
      </w:r>
      <w:r>
        <w:rPr>
          <w:sz w:val="32"/>
          <w:szCs w:val="32"/>
        </w:rPr>
        <w:t>.doc" rel="alternate" download="375813-</w:t>
      </w:r>
      <w:r>
        <w:rPr>
          <w:sz w:val="32"/>
          <w:szCs w:val="32"/>
        </w:rPr>
        <w:t>班主任的大兔子好软水视频我是不是该去看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