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震蛋惩罚我与那颗憋尿的器具之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罚我夹震蛋器憋尿：一段尴尬的校园生活回忆</w:t>
      </w:r>
      <w:r>
        <w:rPr>
          <w:sz w:val="32"/>
          <w:szCs w:val="32"/>
        </w:rPr>
        <w:t>&lt;/p&gt;&lt;p&gt;&lt;img src="/static-img/Q1qtgc_2TEh98GaDBFRVPc9KrlK4-a0RAYtZ3pjJSDRidCTUW1M7d5N-ZKqRR9XL.jpg"&gt;&lt;/p&gt;&lt;p&gt;</w:t>
      </w:r>
      <w:r>
        <w:rPr>
          <w:sz w:val="32"/>
          <w:szCs w:val="32"/>
        </w:rPr>
        <w:t>在我们人的生命中，总有一些让人难以忘怀的经历，它们可能是快乐的，也可能是痛苦的，但无论如何，这些经历都将成为我们人生旅途中的一部分。今天，我想和大家分享一个关于“同桌罚我夹震蛋器憋尿”的故事，这个故事虽然听起来有点奇怪，但它背后隐藏着一种特殊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与同桌之间的情感交锋</w:t>
      </w:r>
      <w:r>
        <w:rPr>
          <w:sz w:val="32"/>
          <w:szCs w:val="32"/>
        </w:rPr>
        <w:t>&lt;/p&gt;&lt;p&gt;&lt;img src="/static-img/ddK-y5R1pgoB9jKYHVG1Es9KrlK4-a0RAYtZ3pjJSDRidCTUW1M7d5N-ZKqRR9XL.jpg"&gt;&lt;/p&gt;&lt;p&gt;</w:t>
      </w:r>
      <w:r>
        <w:rPr>
          <w:sz w:val="32"/>
          <w:szCs w:val="32"/>
        </w:rPr>
        <w:t>在高中时期，每个人都有自己的小圈子，那时候我们的世界非常狭窄，我们对周围的人物关系理解得也很浅薄。但对于那些真正与你生活在一起、每天面对面的同学来说，你会发现他们不仅仅是你的学伴，更像是你生命中的一个小角色。我的同桌，就是那种让人既喜欢又讨厌的人，他总是在课堂上玩弄笔记本盖板，在讲义上涂鸦，还常常因为一点小事就和老师吵架。我从来没有想到过，我们会因为这样的事情而产生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罚我夹震蛋器憋尿：一次意外的遭遇</w:t>
      </w:r>
      <w:r>
        <w:rPr>
          <w:sz w:val="32"/>
          <w:szCs w:val="32"/>
        </w:rPr>
        <w:t>&lt;/p&gt;&lt;p&gt;&lt;img src="/static-img/EfpjNWXbVPJqcixtACEXcM9KrlK4-a0RAYtZ3pjJSDRidCTUW1M7d5N-ZKqRR9XL.jpg"&gt;&lt;/p&gt;&lt;p&gt;</w:t>
      </w:r>
      <w:r>
        <w:rPr>
          <w:sz w:val="32"/>
          <w:szCs w:val="32"/>
        </w:rPr>
        <w:t>有一次，我们正在课间休息的时候，我的同桌突然提出了一项荒唐且无法抗拒的小挑战：“如果你能把那颗装满水的大豆做成豆腐，然后再用这个豆腐做成‘震蛋’（即用豆腐制作的小丸子），并且能够像正常吃鸡蛋一样吃掉它们，那么我就会原谅你的所有错误。”这句话听起来简直不可思议，但他说得那么坚定，就好像这是他最严肃的事业一样。我知道，如果要完成这样的任务，我需要一定程度上的勇气以及忍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力的考验</w:t>
      </w:r>
      <w:r>
        <w:rPr>
          <w:sz w:val="32"/>
          <w:szCs w:val="32"/>
        </w:rPr>
        <w:t>&lt;/p&gt;&lt;p&gt;&lt;img src="/static-img/qTR-useuFbq7adGcNNBzeM9KrlK4-a0RAYtZ3pjJSDRidCTUW1M7d5N-ZKqRR9XL.jpg"&gt;&lt;/p&gt;&lt;p&gt;</w:t>
      </w:r>
      <w:r>
        <w:rPr>
          <w:sz w:val="32"/>
          <w:szCs w:val="32"/>
        </w:rPr>
        <w:t>为了完成这个任务，我不得不花费了大量时间去准备和实践。这意味着我必须忍受长时间坐立不动、不断地沐浴在汗水之中，以及面对来自于自己内心深处的声音——那些嘲笑我的声音。那时，尽管整个过程充满了艰辛与挫折，但是当看到那颗大豆渐渐变成了可以食用的状态时，我感到了一种前所未有的成就感。而最终，当那个可怕但又令人敬畏的“震蛋”出现在眼前时，我知道自己已经走到了最后一步，无论结果如何，都不能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憋尿：一场精神上的战斗</w:t>
      </w:r>
      <w:r>
        <w:rPr>
          <w:sz w:val="32"/>
          <w:szCs w:val="32"/>
        </w:rPr>
        <w:t>&lt;/p&gt;&lt;p&gt;&lt;img src="/static-img/hrW7FzeLxD4fLeVnpKshHs9KrlK4-a0RAYtZ3pjJSDRidCTUW1M7d5N-ZKqRR9XL.jpg"&gt;&lt;/p&gt;&lt;p&gt;</w:t>
      </w:r>
      <w:r>
        <w:rPr>
          <w:sz w:val="32"/>
          <w:szCs w:val="32"/>
        </w:rPr>
        <w:t>然而，当我终于准备好第一颗“震蛋”，却被迫陷入了另一种不同的斗争——这是一场精神上的战斗。当紧张的心情让我意识到接下来即将发生的事情，一股强烈想要逃避现实的情况席卷而来，而这种感觉正如字面所述，让人感到非常困难。在这一刻，我明白了什么叫做“憋尿”。这是一个极其复杂的情绪体验，是一种身体语言，是一种心理压力也是一个人性化表现。它不是单纯地解答身体需求，而是一个更为深层次的心理冲突，它反映出人们内心对于某种行为或状况的一种抵触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向往平静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个事件似乎有些荒诞，不禁让我思考起过去曾经发生过的一切。每个人都会有自己的秘密，比如那个关于“我”、“我的同桌”以及“那颗大豆”的故事。这件事情虽小，却给予了我们很多教训。比如，对待困难要有毅力；比如，有时候，即使是最简单的事情也可能带来巨大的改变；还有的是，无论多么艰难，只要坚持下去，最终还是能够找到解决问题的一个办法。在追求平静、完美生活路上，每一步都是值得珍惜的一步。如果有人问起这些年里发生过哪些事情，或许，“同桌罚我夹震蛋器憋尿”就是其中的一个缩影，它代表着青春中的艰辛，也代表着成长中的勇敢。而就在这段经历之后，我开始更加珍惜每一天，因为每一天都承载着新的希望、新鲜的事物、新生的机遇。</w:t>
      </w:r>
      <w:r>
        <w:rPr>
          <w:sz w:val="32"/>
          <w:szCs w:val="32"/>
        </w:rPr>
        <w:t>&lt;/p&gt;&lt;p&gt;&lt;a href = "/doc/375618-</w:t>
      </w:r>
      <w:r>
        <w:rPr>
          <w:sz w:val="32"/>
          <w:szCs w:val="32"/>
        </w:rPr>
        <w:t>同桌的震蛋惩罚我与那颗憋尿的器具之间的奇遇</w:t>
      </w:r>
      <w:r>
        <w:rPr>
          <w:sz w:val="32"/>
          <w:szCs w:val="32"/>
        </w:rPr>
        <w:t>.doc" rel="alternate" download="375618-</w:t>
      </w:r>
      <w:r>
        <w:rPr>
          <w:sz w:val="32"/>
          <w:szCs w:val="32"/>
        </w:rPr>
        <w:t>同桌的震蛋惩罚我与那颗憋尿的器具之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