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燕回穿越时空的孤帆远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孤帆远影</w:t>
      </w:r>
      <w:r>
        <w:rPr>
          <w:sz w:val="32"/>
          <w:szCs w:val="32"/>
        </w:rPr>
        <w:t>&lt;/p&gt;&lt;p&gt;&lt;img src="/static-img/md7kCH5aoWG3npulcXgDcQ3W9xTy1YcmNT-Scv9ImIiBl9ckVbO9oaGXVYNfc4KI.jpeg"&gt;&lt;/p&gt;&lt;p&gt;</w:t>
      </w:r>
      <w:r>
        <w:rPr>
          <w:sz w:val="32"/>
          <w:szCs w:val="32"/>
        </w:rPr>
        <w:t>在一个古老而神秘的村庄里，传说有着一位名叫燕子的女子，她拥有穿越时空的能力。她的故事就像是一幅幅迷人的画卷，每个细节都充满了未知和奇幻。在这个村庄深处，有一座被遗忘已久的小庙，据说那里隐藏着燕子穿越之旅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穿越之燕回”？</w:t>
      </w:r>
      <w:r>
        <w:rPr>
          <w:sz w:val="32"/>
          <w:szCs w:val="32"/>
        </w:rPr>
        <w:t>&lt;/p&gt;&lt;p&gt;&lt;img src="/static-img/_wD8NRFFGmreIgPLqQdLVQ3W9xTy1YcmNT-Scv9ImIjJbY6FC-w-kv13j8SQNdZ-xbLDbwpfbCtVFkwUoGuxJK-zVz7e47GV_N7w3vJBuSAfcGkRSbuosQ0UxCruPPbH4xjEMbAQmY2MXa4j-yKCElfkmsVV7d9Fg0jwN3Qx_bFnyMiyENcDbVtKdiBCq6wRLLcmW7es76UqD3VeObdrPQ.jpg"&gt;&lt;/p&gt;&lt;p&gt;“</w:t>
      </w:r>
      <w:r>
        <w:rPr>
          <w:sz w:val="32"/>
          <w:szCs w:val="32"/>
        </w:rPr>
        <w:t>穿越之燕回”是一个关于时间旅行、命运交错和爱情的传奇故事。这不仅仅是一段历史，而是一种生活方式，一种对过去与未来无限向往的心态。它提醒我们，即使在最遥远的地方，也总有一丝希望可以连接我们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奇妙旅程？</w:t>
      </w:r>
      <w:r>
        <w:rPr>
          <w:sz w:val="32"/>
          <w:szCs w:val="32"/>
        </w:rPr>
        <w:t>&lt;/p&gt;&lt;p&gt;&lt;img src="/static-img/op4nfVWwhilFpNRSVnu47g3W9xTy1YcmNT-Scv9ImIjJbY6FC-w-kv13j8SQNdZ-xbLDbwpfbCtVFkwUoGuxJK-zVz7e47GV_N7w3vJBuSAfcGkRSbuosQ0UxCruPPbH4xjEMbAQmY2MXa4j-yKCElfkmsVV7d9Fg0jwN3Qx_bFnyMiyENcDbVtKdiBCq6wRLLcmW7es76UqD3VeObdrPQ.jpg"&gt;&lt;/p&gt;&lt;p&gt;</w:t>
      </w:r>
      <w:r>
        <w:rPr>
          <w:sz w:val="32"/>
          <w:szCs w:val="32"/>
        </w:rPr>
        <w:t>要开始这场令人心动的旅程，你需要找到那座小庙。一路上会有许多挑战，但只要你坚持下去，就一定能够抵达目的地。在小庙内，你会发现一本古老的手稿，它记录了所有必要的情境和密码，让你一步步接近那个神秘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所面临的问题</w:t>
      </w:r>
      <w:r>
        <w:rPr>
          <w:sz w:val="32"/>
          <w:szCs w:val="32"/>
        </w:rPr>
        <w:t>&lt;/p&gt;&lt;p&gt;&lt;img src="/static-img/P3O7mDElMYbjX0Cyq4ek-Q3W9xTy1YcmNT-Scv9ImIjJbY6FC-w-kv13j8SQNdZ-xbLDbwpfbCtVFkwUoGuxJK-zVz7e47GV_N7w3vJBuSAfcGkRSbuosQ0UxCruPPbH4xjEMbAQmY2MXa4j-yKCElfkmsVV7d9Fg0jwN3Qx_bFnyMiyENcDbVtKdiBCq6wRLLcmW7es76UqD3VeObdrPQ.png"&gt;&lt;/p&gt;&lt;p&gt;</w:t>
      </w:r>
      <w:r>
        <w:rPr>
          <w:sz w:val="32"/>
          <w:szCs w:val="32"/>
        </w:rPr>
        <w:t>时间旅行虽然美妙，但也带来了诸多问题。你可能会遇到的是一种现象，被称为“时间悖论”。这是因为你的存在改变了原有的历史轨迹，从而引发了一系列不可预测的情况。而且，你还必须考虑到回到自己的时代后，如何将这些经历融入现实中，不让它们影响到未来的发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穿越之燕回”的意义</w:t>
      </w:r>
      <w:r>
        <w:rPr>
          <w:sz w:val="32"/>
          <w:szCs w:val="32"/>
        </w:rPr>
        <w:t>&lt;/p&gt;&lt;p&gt;&lt;img src="/static-img/01J6mVPjmaqnFljc7vE9Gg3W9xTy1YcmNT-Scv9ImIjJbY6FC-w-kv13j8SQNdZ-xbLDbwpfbCtVFkwUoGuxJK-zVz7e47GV_N7w3vJBuSAfcGkRSbuosQ0UxCruPPbH4xjEMbAQmY2MXa4j-yKCElfkmsVV7d9Fg0jwN3Qx_bFnyMiyENcDbVtKdiBCq6wRLLcmW7es76UqD3VeObdrPQ.jpg"&gt;&lt;/p&gt;&lt;p&gt;</w:t>
      </w:r>
      <w:r>
        <w:rPr>
          <w:sz w:val="32"/>
          <w:szCs w:val="32"/>
        </w:rPr>
        <w:t>尽管存在风险，“穿越之燕回”却成为了很多人渴望探索的一个梦想。它代表着对自由和知识无尽追求的一种方式，对于那些渴望超脱常规的人来说，这是一个难以抗拒的诱惑。而对于那些已经体验过的人来说，它则是他们生命中最宝贵的一部分，是他们永恒记忆中的璀璨点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衣衫褪色”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又一次尝试之后，你找到了通往家园的小径。但愿你的每一步都是充满智慧和勇气，因为即便是最熟悉的地方，也可能因为你的变化而变得陌生。你带着对过去、现在以及未来无尽感激的心情，踏上了归途，那衣衫褪色的身影，在夕阳下渐行渐远，就如同一首永不落幕的歌曲，流淌在人们的心房中。</w:t>
      </w:r>
      <w:r>
        <w:rPr>
          <w:sz w:val="32"/>
          <w:szCs w:val="32"/>
        </w:rPr>
        <w:t>&lt;/p&gt;&lt;p&gt;&lt;a href = "/doc/375490-</w:t>
      </w:r>
      <w:r>
        <w:rPr>
          <w:sz w:val="32"/>
          <w:szCs w:val="32"/>
        </w:rPr>
        <w:t>穿越之燕回穿越时空的孤帆远影</w:t>
      </w:r>
      <w:r>
        <w:rPr>
          <w:sz w:val="32"/>
          <w:szCs w:val="32"/>
        </w:rPr>
        <w:t>.doc" rel="alternate" download="375490-</w:t>
      </w:r>
      <w:r>
        <w:rPr>
          <w:sz w:val="32"/>
          <w:szCs w:val="32"/>
        </w:rPr>
        <w:t>穿越之燕回穿越时空的孤帆远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