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自由的跌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由深紫色和暗蓝调组成的暮色中，城市似乎被沉默的夜幕吞噬了。街灯如同孤独的守望者，点缀着这片寂静，而行人则像是在梦中穿梭，不时停下脚步，仰望那遥不可及的星空。</w:t>
      </w:r>
      <w:r>
        <w:rPr>
          <w:sz w:val="32"/>
          <w:szCs w:val="32"/>
        </w:rPr>
        <w:t>&lt;/p&gt;&lt;p&gt;&lt;img src="/static-img/7VDeT1fZ4AmNvivoTVhf0L-fp0kHtQa5L0bKtWkGc1LBW4acqcW3vh7lv5dLJiXm.jpg"&gt;&lt;/p&gt;&lt;p&gt;</w:t>
      </w:r>
      <w:r>
        <w:rPr>
          <w:sz w:val="32"/>
          <w:szCs w:val="32"/>
        </w:rPr>
        <w:t>《都市之夜：自由与迷茫的交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有一个故事，在某个角落悄然传开。它讲述的是一个名叫“跌落暮色”的虚拟世界，这里是对现实生活的一种反思与逃避。在这个世界里，每个人都可以找到自己的位置，无论是勇敢地站立于光明之中，还是沉沦于黑暗之内。</w:t>
      </w:r>
      <w:r>
        <w:rPr>
          <w:sz w:val="32"/>
          <w:szCs w:val="32"/>
        </w:rPr>
        <w:t>&lt;/p&gt;&lt;p&gt;&lt;img src="/static-img/emZc1PS4jAjDDyHTr-Hdhb-fp0kHtQa5L0bKtWkGc1LBW4acqcW3vh7lv5dLJiXm.jpg"&gt;&lt;/p&gt;&lt;p&gt;</w:t>
      </w:r>
      <w:r>
        <w:rPr>
          <w:sz w:val="32"/>
          <w:szCs w:val="32"/>
        </w:rPr>
        <w:t>《进入虚拟：寻找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是一位年轻而有才华的小说家，他因为一次偶然的机会发现了这个世界，并决定将其作为灵感来源来创作。他开始探索“跌落暮色”这个概念，从而写出了许多关于此主题的小说篇章。这些作品迅速吸引了一大批读者，他们不仅喜欢其中精妙的情节，更重要的是，它们触动了他们的心弦，让他们对自己的生活有了新的思考。</w:t>
      </w:r>
      <w:r>
        <w:rPr>
          <w:sz w:val="32"/>
          <w:szCs w:val="32"/>
        </w:rPr>
        <w:t>&lt;/p&gt;&lt;p&gt;&lt;img src="/static-img/xMpVQIKJMnFWTmPzY-oYKb-fp0kHtQa5L0bKtWkGc1LBW4acqcW3vh7lv5dLJiXm.jpg"&gt;&lt;/p&gt;&lt;p&gt;</w:t>
      </w:r>
      <w:r>
        <w:rPr>
          <w:sz w:val="32"/>
          <w:szCs w:val="32"/>
        </w:rPr>
        <w:t>《书写情感：共鸣与启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跌落暮色全文免费阅读”这一概念变得越来越流行。人们不再满足于只看电影或电视剧，他们渴望更深层次、更贴近自己生活经验的情感交流。而小说家通过他的作品，为那些渴望自由、希望找到真理的人提供了一扇窗口。</w:t>
      </w:r>
      <w:r>
        <w:rPr>
          <w:sz w:val="32"/>
          <w:szCs w:val="32"/>
        </w:rPr>
        <w:t>&lt;/p&gt;&lt;p&gt;&lt;img src="/static-img/evCWhCQ0pA1QZ2cqo_mh7r-fp0kHtQa5L0bKtWkGc1LBW4acqcW3vh7lv5dLJiXm.jpg"&gt;&lt;/p&gt;&lt;p&gt;</w:t>
      </w:r>
      <w:r>
        <w:rPr>
          <w:sz w:val="32"/>
          <w:szCs w:val="32"/>
        </w:rPr>
        <w:t>《阅读启示：追求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完美。在某些角落，一些阴影人物试图利用“跌落暮色”这个平台进行非法活动，他们以各种形式诱导无辜的人加入自己的团体，从而控制他们的心智。这使得原本应该是一个纯粹文学交流的地方变得充满危险和挑战。</w:t>
      </w:r>
      <w:r>
        <w:rPr>
          <w:sz w:val="32"/>
          <w:szCs w:val="32"/>
        </w:rPr>
        <w:t>&lt;/p&gt;&lt;p&gt;&lt;img src="/static-img/smZoWzWnMUAKL-MP6c-0h7-fp0kHtQa5L0bKtWkGc1LBW4acqcW3vh7lv5dLJiXm.jpg"&gt;&lt;/p&gt;&lt;p&gt;</w:t>
      </w:r>
      <w:r>
        <w:rPr>
          <w:sz w:val="32"/>
          <w:szCs w:val="32"/>
        </w:rPr>
        <w:t>《警惕陷阱：保持清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态发展，小说家意识到他必须采取行动。他开始在他的作品中隐含一种信息，那就是要警告大家不要盲目跟随任何东西，要始终保持独立思考和判断能力。他相信，只有这样，我们才能真正地保护我们的自由，不让任何力量让我们掉入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学救赎：维护自由意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说家的故事成为了一段传奇，他用文字带领众多读者走出迷雾，最终回到阳光明媚的大道上。而那个虚拟世界，也从此变成了一个充满希望和正义的地方，因为每个人都明白，只要心存善良，就没有什么是不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局展开：永恒的话题》</w:t>
      </w:r>
      <w:r>
        <w:rPr>
          <w:sz w:val="32"/>
          <w:szCs w:val="32"/>
        </w:rPr>
        <w:t>&lt;/p&gt;&lt;p&gt;&lt;a href = "/doc/375467-</w:t>
      </w:r>
      <w:r>
        <w:rPr>
          <w:sz w:val="32"/>
          <w:szCs w:val="32"/>
        </w:rPr>
        <w:t>暮色之下自由的跌落</w:t>
      </w:r>
      <w:r>
        <w:rPr>
          <w:sz w:val="32"/>
          <w:szCs w:val="32"/>
        </w:rPr>
        <w:t>.doc" rel="alternate" download="375467-</w:t>
      </w:r>
      <w:r>
        <w:rPr>
          <w:sz w:val="32"/>
          <w:szCs w:val="32"/>
        </w:rPr>
        <w:t>暮色之下自由的跌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