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疑惑我初次发育后胸部变化有多正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uberty development&lt;/p&gt;&lt;p&gt;&lt;img src="/static-img/C0-28ONsFiF6Ga4hCKbpQEH_b5VVFcIGuJeSPxa22cRZyJ28XLpQE6B_l-BUOEeD.png"&gt;&lt;/p&gt;&lt;p&gt;chest growth&lt;/p&gt;&lt;p&gt;</w:t>
      </w:r>
      <w:r>
        <w:rPr>
          <w:sz w:val="32"/>
          <w:szCs w:val="32"/>
        </w:rPr>
        <w:t>初次体验青春的挑战：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记录每一步变化</w:t>
      </w:r>
      <w:r>
        <w:rPr>
          <w:sz w:val="32"/>
          <w:szCs w:val="32"/>
        </w:rPr>
        <w:t>&lt;/p&gt;&lt;p&gt;&lt;img src="/static-img/xrArNlpjLeKAyBzMx-sH-kH_b5VVFcIGuJeSPxa22cSxO5SNMLAg_3QjVgn7DVdntW892Gm2np9K4NrCiHxsz-cX52844FkzWK5OpN5Af9wQYvHWTskihZlVr5w_Rc76VPTleBaS8oKb7YxSoe5880cpIix1-Jnf8UBQ9df5Iyf7XAHTx8vMCwK278KJwZ5W.jpg"&gt;&lt;/p&gt;&lt;p&gt;</w:t>
      </w:r>
      <w:r>
        <w:rPr>
          <w:sz w:val="32"/>
          <w:szCs w:val="32"/>
        </w:rPr>
        <w:t>在这个充满未知和期待的时期，我们的心跳似乎比平常要快，仿佛能感受到身体内部的一种魔法正在发生。对于那些即将步入青春门槛的女孩来说，这个时候不仅是身体成长的关键时刻，也是心理状态剧烈波动的时候。今天，我想和大家分享我的经历，谈谈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个问题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上的变化与心理状态</w:t>
      </w:r>
      <w:r>
        <w:rPr>
          <w:sz w:val="32"/>
          <w:szCs w:val="32"/>
        </w:rPr>
        <w:t>&lt;/p&gt;&lt;p&gt;&lt;img src="/static-img/e8q3De4F54CihlNwgKNErkH_b5VVFcIGuJeSPxa22cSxO5SNMLAg_3QjVgn7DVdntW892Gm2np9K4NrCiHxsz-cX52844FkzWK5OpN5Af9wQYvHWTskihZlVr5w_Rc76VPTleBaS8oKb7YxSoe5880cpIix1-Jnf8UBQ9df5Iyf7XAHTx8vMCwK278KJwZ5W.jpg"&gt;&lt;/p&gt;&lt;p&gt;</w:t>
      </w:r>
      <w:r>
        <w:rPr>
          <w:sz w:val="32"/>
          <w:szCs w:val="32"/>
        </w:rPr>
        <w:t>体内的声音与外在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开始有所不同，不再是那个小时候的小姑娘时，你可能会感到既惊讶又好奇。你可能会注意到自己的乳房开始增大，这是一个标志性的信号，告诉你你的身体正进入一个新的阶段。在这种情况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样的疑问无疑源于对未来的恐惧或期待。</w:t>
      </w:r>
      <w:r>
        <w:rPr>
          <w:sz w:val="32"/>
          <w:szCs w:val="32"/>
        </w:rPr>
        <w:t>&lt;/p&gt;&lt;p&gt;&lt;img src="/static-img/TU7pJ-cPwzDVQmNPHfiF7UH_b5VVFcIGuJeSPxa22cSxO5SNMLAg_3QjVgn7DVdntW892Gm2np9K4NrCiHxsz-cX52844FkzWK5OpN5Af9wQYvHWTskihZlVr5w_Rc76VPTleBaS8oKb7YxSoe5880cpIix1-Jnf8UBQ9df5Iyf7XAHTx8vMCwK278KJwZ5W.jpg"&gt;&lt;/p&gt;&lt;p&gt;</w:t>
      </w:r>
      <w:r>
        <w:rPr>
          <w:sz w:val="32"/>
          <w:szCs w:val="32"/>
        </w:rPr>
        <w:t>心理准备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生理上的改变，有些人可能会感到不安或焦虑，因为这是第一次体验到自己并不像以前那样小巧可爱。这时候，我们需要学会理解这一切都是正常的，是我们的身心逐渐成熟的一个表现。我们应该积极地去学习如何接受这些变化，而不是试图逃避它们。</w:t>
      </w:r>
      <w:r>
        <w:rPr>
          <w:sz w:val="32"/>
          <w:szCs w:val="32"/>
        </w:rPr>
        <w:t>&lt;/p&gt;&lt;p&gt;&lt;img src="/static-img/AsVmSYb2tDo3W4__N6Qg2EH_b5VVFcIGuJeSPxa22cSxO5SNMLAg_3QjVgn7DVdntW892Gm2np9K4NrCiHxsz-cX52844FkzWK5OpN5Af9wQYvHWTskihZlVr5w_Rc76VPTleBaS8oKb7YxSoe5880cpIix1-Jnf8UBQ9df5Iyf7XAHTx8vMCwK278KJwZ5W.jpg"&gt;&lt;/p&gt;&lt;p&gt;</w:t>
      </w:r>
      <w:r>
        <w:rPr>
          <w:sz w:val="32"/>
          <w:szCs w:val="32"/>
        </w:rPr>
        <w:t>如何应对这段特殊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变化，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段时间中出现的问题时，最重要的是学会接纳自己的新形象。这意味着不必总是在照镜子前自我审视，而应该更多地关注其他方面的人际交往和兴趣爱好。此外，与亲近的人沟通可以帮助减轻压力，让对方知道你的感受并给予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健康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良好的生长发育状态，确保摄入均衡营养，对于少女尤为重要。多吃蔬菜、水果、全谷物以及适量蛋白质，可以帮助促进身高增长，同时也不会影响乳房发育。如果发现任何异常或者有特别担忧，可以及早咨询医生，以便得到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对于度过难关至关重要。不论你遇到了什么困扰，都要相信自己能够克服一切。同时，要培养健康的地道生活方式，比如保证充足睡眠、定期锻炼等，这些都能为你的身心发展提供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迁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是独一无二且不可替代的，你们现在所经历的一切，都将成为你们宝贵生命经验的一部分。在追求完美之路上，不妨放慢脚步，看看周围世界中的美丽，以及那份属于你们特有的光芒。当你终于找到了属于自己的风格，那么，无论是否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”，所有人的眼里都会看到你的魅力和活力。</w:t>
      </w:r>
      <w:r>
        <w:rPr>
          <w:sz w:val="32"/>
          <w:szCs w:val="32"/>
        </w:rPr>
        <w:t>&lt;/p&gt;&lt;p&gt;&lt;a href = "/doc/375455-</w:t>
      </w:r>
      <w:r>
        <w:rPr>
          <w:sz w:val="32"/>
          <w:szCs w:val="32"/>
        </w:rPr>
        <w:t>胸前疑惑我初次发育后胸部变化有多正常</w:t>
      </w:r>
      <w:r>
        <w:rPr>
          <w:sz w:val="32"/>
          <w:szCs w:val="32"/>
        </w:rPr>
        <w:t>.doc" rel="alternate" download="375455-</w:t>
      </w:r>
      <w:r>
        <w:rPr>
          <w:sz w:val="32"/>
          <w:szCs w:val="32"/>
        </w:rPr>
        <w:t>胸前疑惑我初次发育后胸部变化有多正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