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自然和谐共生</w:t>
      </w:r>
      <w:r>
        <w:rPr>
          <w:sz w:val="48"/>
          <w:szCs w:val="48"/>
        </w:rPr>
        <w:t>-</w:t>
      </w:r>
      <w:r>
        <w:rPr>
          <w:sz w:val="48"/>
          <w:szCs w:val="48"/>
        </w:rPr>
        <w:t>鲁滨逊漂流</w:t>
      </w:r>
      <w:r>
        <w:rPr>
          <w:sz w:val="48"/>
          <w:szCs w:val="48"/>
        </w:rPr>
        <w:t>YAZHONGHU</w:t>
      </w:r>
      <w:r>
        <w:rPr>
          <w:sz w:val="48"/>
          <w:szCs w:val="48"/>
        </w:rPr>
        <w:t>中的生态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自然与人类的关系就像一首交响乐，每一个元素都扮演着不可或缺的角色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&amp;#34;</w:t>
      </w:r>
      <w:r>
        <w:rPr>
          <w:sz w:val="32"/>
          <w:szCs w:val="32"/>
        </w:rPr>
        <w:t>这一概念强调了这种和谐共生，而《鲁滨逊漂流：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中的生态交响》正是探索这一主题的一篇文章。</w:t>
      </w:r>
      <w:r>
        <w:rPr>
          <w:sz w:val="32"/>
          <w:szCs w:val="32"/>
        </w:rPr>
        <w:t>&lt;/p&gt;&lt;p&gt;&lt;img src="/static-img/8FuwsOrZyoiAhHpL1W6-UdAIvKkVcO3g3z6-2YMWEiEI6svhWuijlfjO1j8Upglf.jpg"&gt;&lt;/p&gt;&lt;p&gt;</w:t>
      </w:r>
      <w:r>
        <w:rPr>
          <w:sz w:val="32"/>
          <w:szCs w:val="32"/>
        </w:rPr>
        <w:t>在荒岛上的鲁滨逊，面对无尽的自然，他并非被迫适应，而是在与大自然互动中发现了一种新的生活方式。他学会了从树皮、石头中提取水分，从鸟儿的叫声中预测天气变化，从海洋生物身上获取食物。在这片孤独之地，鲁滨逊不仅存活下来，而且还建立起了一种奇特而又自给自足的人类社会，这便是他与自然之间美妙的交响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生活中的案例同样丰富多彩。比如，在日本，有一种名为“森林浴”的活动，它鼓励人们进入森林，以此来缓解城市压力。通过深呼吸、感受微风以及听见鸟鸣的声音，这些都是大自然赋予我们的礼物，使我们能够更加清晰地听到内心的声音，与周围环境建立起更紧密的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鲁</w:t>
      </w:r>
      <w:r>
        <w:rPr>
          <w:sz w:val="32"/>
          <w:szCs w:val="32"/>
        </w:rPr>
        <w:t>-</w:t>
      </w:r>
      <w:r>
        <w:rPr>
          <w:sz w:val="32"/>
          <w:szCs w:val="32"/>
        </w:rPr>
        <w:t>交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关系。</w:t>
      </w:r>
      <w:r>
        <w:rPr>
          <w:sz w:val="32"/>
          <w:szCs w:val="32"/>
        </w:rPr>
        <w:t>&lt;/p&gt;&lt;p&gt;&lt;img src="/static-img/TOadoq_2E2rdfW55IS8VAtAIvKkVcO3g3z6-2YMWEiEI6svhWuijlfjO1j8Upglf.jpg"&gt;&lt;/p&gt;&lt;p&gt;</w:t>
      </w:r>
      <w:r>
        <w:rPr>
          <w:sz w:val="32"/>
          <w:szCs w:val="32"/>
        </w:rPr>
        <w:t>再比如，全球范围内越来越多的地方开始实施绿色建筑设计，如使用太阳能板供电、屋顶植物过滤空气等。这不仅减少了对能源资源的依赖，还提供了更多空间让野生动物可以居住和繁衍，为城市带来了更多生命力的活力。此举充分体现出人的智慧如何利用技术手段，让人类与大自然保持最佳状态下的交流——即使是在拥挤都市里，也能找到属于自己的小宇宙，让每个人都能享受到那份来自于地球母亲的心灵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论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&amp;#34;</w:t>
      </w:r>
      <w:r>
        <w:rPr>
          <w:sz w:val="32"/>
          <w:szCs w:val="32"/>
        </w:rPr>
        <w:t>时，我们应该认识到这是一个双向选择，不仅需要我们去适应和尊重自然，更重要的是要用我们的智慧去保护和提升这种共生的状态。只有这样，我们才能真正实现那个平衡点，那个所有生命形式都能够自由发展，并且共同创造出一幅更加精致而又复杂的情景画——地球上的生态协奏曲。</w:t>
      </w:r>
      <w:r>
        <w:rPr>
          <w:sz w:val="32"/>
          <w:szCs w:val="32"/>
        </w:rPr>
        <w:t>&lt;/p&gt;&lt;p&gt;&lt;img src="/static-img/Pjef-guV5qr6ejnkAO8Qr9AIvKkVcO3g3z6-2YMWEiEI6svhWuijlfjO1j8Upglf.jpg"&gt;&lt;/p&gt;&lt;p&gt;&lt;a href = "/doc/375377-</w:t>
      </w:r>
      <w:r>
        <w:rPr>
          <w:sz w:val="32"/>
          <w:szCs w:val="32"/>
        </w:rPr>
        <w:t>人与自然和谐共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鲁滨逊漂流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中的生态交响</w:t>
      </w:r>
      <w:r>
        <w:rPr>
          <w:sz w:val="32"/>
          <w:szCs w:val="32"/>
        </w:rPr>
        <w:t>.doc" rel="alternate" download="375377-</w:t>
      </w:r>
      <w:r>
        <w:rPr>
          <w:sz w:val="32"/>
          <w:szCs w:val="32"/>
        </w:rPr>
        <w:t>人与自然和谐共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鲁滨逊漂流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中的生态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