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我的大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的大神之路</w:t>
      </w:r>
      <w:r>
        <w:rPr>
          <w:sz w:val="32"/>
          <w:szCs w:val="32"/>
        </w:rPr>
        <w:t>&lt;/p&gt;&lt;p&gt;&lt;img src="/static-img/mvQ1dtoOTAzdThxwh535UB843e8T7N_oV_ZihaYRp6YKWWzaxRMqygOW7SojINV7.jpg"&gt;&lt;/p&gt;&lt;p&gt;</w:t>
      </w:r>
      <w:r>
        <w:rPr>
          <w:sz w:val="32"/>
          <w:szCs w:val="32"/>
        </w:rPr>
        <w:t>在游戏界，所谓的大神一般是指那些在某个游戏中表现极佳、经验丰富的玩家。他们通常拥有深厚的游戏基础和高超的操作技巧，对于大多数普通玩家来说，成为这样的人物似乎是不可能的事情。但正如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我们每个人都有潜力成为“大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就是一个例子。我开始学习网络游戲的时候，只会简单地走动和攻击，不知道如何合理配装，也不知道如何运用团队合作来提高战斗效率。然而，我决心要改变这一切。</w:t>
      </w:r>
      <w:r>
        <w:rPr>
          <w:sz w:val="32"/>
          <w:szCs w:val="32"/>
        </w:rPr>
        <w:t>&lt;/p&gt;&lt;p&gt;&lt;img src="/static-img/E4eCIaFvtGV0ZyItfmI7ux843e8T7N_oV_ZihaYRp6Zo6baWY5jjgsz-TW-O0QmP0IbIR8uhXBk_kJS8QCceogNYcVLWDS7sns_NiZBwpwKX6dJ97MCRTP_gF6JXX0ymEkPu_Nbeq3sAXqOS6jsLq88kfNxAyhmi5aQDBxQdq-k4xqSYpRQWgEuYvnIeE4BHWvZ6xACsAZqBaIkHwphQU1BojtHKazvtM6OW7dbcL0c.jpg"&gt;&lt;/p&gt;&lt;p&gt;</w:t>
      </w:r>
      <w:r>
        <w:rPr>
          <w:sz w:val="32"/>
          <w:szCs w:val="32"/>
        </w:rPr>
        <w:t>首先，我下载了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详细地介绍了各种策略和技巧，这对我非常有帮助。比如，它教会我如何根据不同的职业选择合适的装备，如何在战斗中有效利用技能，以及怎么样才能更好地配合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实践这些知识。在一次次失败之后，每次成功后，都能学到新的东西。这不仅仅是关于游戏本身，更是在不断提升自我的过程。我学会了耐心、坚持以及快速反馈并改进。</w:t>
      </w:r>
      <w:r>
        <w:rPr>
          <w:sz w:val="32"/>
          <w:szCs w:val="32"/>
        </w:rPr>
        <w:t>&lt;/p&gt;&lt;p&gt;&lt;img src="/static-img/5RAVzlr3ikHPQbSq4J7a3h843e8T7N_oV_ZihaYRp6Zo6baWY5jjgsz-TW-O0QmP0IbIR8uhXBk_kJS8QCceogNYcVLWDS7sns_NiZBwpwKX6dJ97MCRTP_gF6JXX0ymEkPu_Nbeq3sAXqOS6jsLq88kfNxAyhmi5aQDBxQdq-k4xqSYpRQWgEuYvnIeE4BHWvZ6xACsAZqBaIkHwphQU1BojtHKazvtM6OW7dbcL0c.jpg"&gt;&lt;/p&gt;&lt;p&gt;</w:t>
      </w:r>
      <w:r>
        <w:rPr>
          <w:sz w:val="32"/>
          <w:szCs w:val="32"/>
        </w:rPr>
        <w:t>慢慢地，我发现自己已经能够独立完成任务，而且还能为团队带来一些帮助。当别人需要时，他们都会找我一起去打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做其他难度较高的事情。我甚至开始参与到一些专业比赛里，最终获得了一些小奖励，这让我感到非常激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遇到了很多挑战，比如遇到的强大的对手或者自己的不足等问题，但每一次经历都让我变得更加强大。而且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总是给予我灵感，让我找到解决问题的方法。</w:t>
      </w:r>
      <w:r>
        <w:rPr>
          <w:sz w:val="32"/>
          <w:szCs w:val="32"/>
        </w:rPr>
        <w:t>&lt;/p&gt;&lt;p&gt;&lt;img src="/static-img/DUdInJ3vHaHrtXP_Dpq9fh843e8T7N_oV_ZihaYRp6Zo6baWY5jjgsz-TW-O0QmP0IbIR8uhXBk_kJS8QCceogNYcVLWDS7sns_NiZBwpwKX6dJ97MCRTP_gF6JXX0ymEkPu_Nbeq3sAXqOS6jsLq88kfNxAyhmi5aQDBxQdq-k4xqSYpRQWgEuYvnIeE4BHWvZ6xACsAZqBaIkHwphQU1BojtHKazvtM6OW7dbcL0c.png"&gt;&lt;/p&gt;&lt;p&gt;</w:t>
      </w:r>
      <w:r>
        <w:rPr>
          <w:sz w:val="32"/>
          <w:szCs w:val="32"/>
        </w:rPr>
        <w:t>现在，当有人提起“新手”时，他们常常会笑着说：“哦，那个还是那个老熟练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而当有人谈论关于最好的配置或最有效的心法时，他们就会点头称赞：“听说你看过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真是太厉害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是否成为真正意义上的“大神”，重要的是我们可以通过不断努力，从事业上取得进步，从生活中体验到快乐。在这条道路上，即使没有达到顶峰，也值得骄傲，因为每一步都是向着梦想迈出的一步，而这，就是真正的大神之路。</w:t>
      </w:r>
      <w:r>
        <w:rPr>
          <w:sz w:val="32"/>
          <w:szCs w:val="32"/>
        </w:rPr>
        <w:t>&lt;/p&gt;&lt;p&gt;&lt;img src="/static-img/Kl3Pq9zx0jSF_XsbzG3oyR843e8T7N_oV_ZihaYRp6Zo6baWY5jjgsz-TW-O0QmP0IbIR8uhXBk_kJS8QCceogNYcVLWDS7sns_NiZBwpwKX6dJ97MCRTP_gF6JXX0ymEkPu_Nbeq3sAXqOS6jsLq88kfNxAyhmi5aQDBxQdq-k4xqSYpRQWgEuYvnIeE4BHWvZ6xACsAZqBaIkHwphQU1BojtHKazvtM6OW7dbcL0c.jpg"&gt;&lt;/p&gt;&lt;p&gt;&lt;a href = "/doc/375242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我的大神之路</w:t>
      </w:r>
      <w:r>
        <w:rPr>
          <w:sz w:val="32"/>
          <w:szCs w:val="32"/>
        </w:rPr>
        <w:t>.doc" rel="alternate" download="375242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我的大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