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加冰如何将失败转化为成功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加冰：如何将失败转化为成功的启示</w:t>
      </w:r>
      <w:r>
        <w:rPr>
          <w:sz w:val="32"/>
          <w:szCs w:val="32"/>
        </w:rPr>
        <w:t>&lt;/p&gt;&lt;p&gt;&lt;img src="/static-img/X3SBgE-qw13lIE6TeHbCutAIvKkVcO3g3z6-2YMWEiEI6svhWuijlfjO1j8Upglf.jpg"&gt;&lt;/p&gt;&lt;p&gt;</w:t>
      </w:r>
      <w:r>
        <w:rPr>
          <w:sz w:val="32"/>
          <w:szCs w:val="32"/>
        </w:rPr>
        <w:t>在学习和工作中，总会遇到不如意的时刻，比如做错一道题目。面对这样的情况，我们常常感到沮丧和无力，但实际上，这恰恰是成长的机遇。以下几点可以帮助我们从错误中吸取经验教训，进而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反思</w:t>
      </w:r>
      <w:r>
        <w:rPr>
          <w:sz w:val="32"/>
          <w:szCs w:val="32"/>
        </w:rPr>
        <w:t>&lt;/p&gt;&lt;p&gt;&lt;img src="/static-img/qTIvgt_erzAWJLbBUf9pwNAIvKkVcO3g3z6-2YMWEiEI6svhWuijlfjO1j8Upglf.jpg"&gt;&lt;/p&gt;&lt;p&gt;</w:t>
      </w:r>
      <w:r>
        <w:rPr>
          <w:sz w:val="32"/>
          <w:szCs w:val="32"/>
        </w:rPr>
        <w:t>做错一题就往下面放冰块，我们首先要接受这个事实，然后进行深入思考。分析自己为什么会犯这样一个错误，是因为知识掌握不足还是理解不到位？这次错误告诉了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Sc3winNWwc0Q1Zaieb7xWdAIvKkVcO3g3z6-2YMWEiEI6svhWuijlfjO1j8Upglf.jpeg"&gt;&lt;/p&gt;&lt;p&gt;</w:t>
      </w:r>
      <w:r>
        <w:rPr>
          <w:sz w:val="32"/>
          <w:szCs w:val="32"/>
        </w:rPr>
        <w:t>通过反思，我们可以识别出自己的不足之处，从而制定相应的学习计划。在解决问题时，要学会适应变化，不断调整策略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&lt;img src="/static-img/yzAihR3oszdJO3yTTkqK4dAIvKkVcO3g3z6-2YMWEiEI6svhWuijlfjO1j8Upglf.jpg"&gt;&lt;/p&gt;&lt;p&gt;</w:t>
      </w:r>
      <w:r>
        <w:rPr>
          <w:sz w:val="32"/>
          <w:szCs w:val="32"/>
        </w:rPr>
        <w:t>每个人都有起伏，关键在于能否从挫折中恢复过来。坚持不懈地努力，即使是一步一个脚印，也能逐渐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gvROZYKrgeTfI9poGxWW0dAIvKkVcO3g3z6-2YMWEiEI6svhWuijlfjO1j8Upglf.jpg"&gt;&lt;/p&gt;&lt;p&gt;</w:t>
      </w:r>
      <w:r>
        <w:rPr>
          <w:sz w:val="32"/>
          <w:szCs w:val="32"/>
        </w:rPr>
        <w:t>当困难重重时，不要害怕寻求他人的帮助。这可能包括向老师请教、与同学讨论或参考网络资源，有时候别人的视角能帮你发现之前没有注意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对于克服困难至关重要。当面对失败时，不要灰心，而应该把它看作是通往成功的一部分，每一次尝试都是成长和提高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每一次经历作为宝贵的财富去总结，无论结果如何，都要从中学到东西，为未来的决策提供参考。正如“错题加冰”一样，把每一次失败都变成推动自己前进的动力。</w:t>
      </w:r>
      <w:r>
        <w:rPr>
          <w:sz w:val="32"/>
          <w:szCs w:val="32"/>
        </w:rPr>
        <w:t>&lt;/p&gt;&lt;p&gt;&lt;a href = "/doc/375223-</w:t>
      </w:r>
      <w:r>
        <w:rPr>
          <w:sz w:val="32"/>
          <w:szCs w:val="32"/>
        </w:rPr>
        <w:t>错题加冰如何将失败转化为成功的启示</w:t>
      </w:r>
      <w:r>
        <w:rPr>
          <w:sz w:val="32"/>
          <w:szCs w:val="32"/>
        </w:rPr>
        <w:t>.doc" rel="alternate" download="375223-</w:t>
      </w:r>
      <w:r>
        <w:rPr>
          <w:sz w:val="32"/>
          <w:szCs w:val="32"/>
        </w:rPr>
        <w:t>错题加冰如何将失败转化为成功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