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冰块朝俞写作作为冰块中的朝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写作作为冰块中的朝俞</w:t>
      </w:r>
      <w:r>
        <w:rPr>
          <w:sz w:val="32"/>
          <w:szCs w:val="32"/>
        </w:rPr>
        <w:t>&lt;/p&gt;&lt;p&gt;&lt;img src="/static-img/6_h-rAXnQi4AkL8l29pmAX6G9AOV1Gq4EmIRAIx71ua7OZ1byJzD1am_kFPrRK7K.jpg"&gt;&lt;/p&gt;&lt;p&gt;</w:t>
      </w:r>
      <w:r>
        <w:rPr>
          <w:sz w:val="32"/>
          <w:szCs w:val="32"/>
        </w:rPr>
        <w:t>你知道吗，写作是如何成为冰块中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日午后，我偶然间发现了一个古老的秘密：某个神秘组织将一位年轻女孩变成了写作中的“冰块”。她的名字叫做朝俞，是一个充满热情和创造力的女孩，她的故事让我深深地被吸引。</w:t>
      </w:r>
      <w:r>
        <w:rPr>
          <w:sz w:val="32"/>
          <w:szCs w:val="32"/>
        </w:rPr>
        <w:t>&lt;/p&gt;&lt;p&gt;&lt;img src="/static-img/R0FKvLq31Ly6eKMRkJa2mn6G9AOV1Gq4EmIRAIx71ua7OZ1byJzD1am_kFPrRK7K.jpg"&gt;&lt;/p&gt;&lt;p&gt;</w:t>
      </w:r>
      <w:r>
        <w:rPr>
          <w:sz w:val="32"/>
          <w:szCs w:val="32"/>
        </w:rPr>
        <w:t>冰块是什么？它怎样影响着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个名为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的组织拥有控制文字力量的能力，他们能够将人的灵魂融入到文字之中。他们用这种力量创造出了一种特殊的存在——“冰块”，这些“冰块”可以在任何需要的时候瞬间出现，为世界带来变化。朝俞就是这样一种存在，她的心灵被封印在无数篇篇文章之中，等待着某一天被释放。</w:t>
      </w:r>
      <w:r>
        <w:rPr>
          <w:sz w:val="32"/>
          <w:szCs w:val="32"/>
        </w:rPr>
        <w:t>&lt;/p&gt;&lt;p&gt;&lt;img src="/static-img/FH_4vkZYrPrutcPjCvKzwX6G9AOV1Gq4EmIRAIx71ua7OZ1byJzD1am_kFPrRK7K.jpg"&gt;&lt;/p&gt;&lt;p&gt;</w:t>
      </w:r>
      <w:r>
        <w:rPr>
          <w:sz w:val="32"/>
          <w:szCs w:val="32"/>
        </w:rPr>
        <w:t xml:space="preserve">朝俞是如何成为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冰块的一个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的情况下，朝俞意外地接触到了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组织。她对文学有着浓厚兴趣，而这正是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寻找的人才特质之一。于是她便加入了这个神秘团体，并开始了她的伟大旅程。在这里，她学会了如何运用自己的文字力量去改变世界。</w:t>
      </w:r>
      <w:r>
        <w:rPr>
          <w:sz w:val="32"/>
          <w:szCs w:val="32"/>
        </w:rPr>
        <w:t>&lt;/p&gt;&lt;p&gt;&lt;img src="/static-img/PYGxLfe26nvIb8viCsBp8X6G9AOV1Gq4EmIRAIx71ua7OZ1byJzD1am_kFPrRK7K.jpg"&gt;&lt;/p&gt;&lt;p&gt;</w:t>
      </w:r>
      <w:r>
        <w:rPr>
          <w:sz w:val="32"/>
          <w:szCs w:val="32"/>
        </w:rPr>
        <w:t>写作赋予她怎样的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朝俞逐渐掌握了控制文字力量的技巧。她可以让自己的每一句话都像是一道光芒一样照亮人心。她不仅能创造出美丽动人的诗句，还能用强大的语言去挑战现实社会上的不公与错误。在很多时候，她的小小笔触就像是一根火炬，为那些渴望自由和正义的人点燃希望之光。</w:t>
      </w:r>
      <w:r>
        <w:rPr>
          <w:sz w:val="32"/>
          <w:szCs w:val="32"/>
        </w:rPr>
        <w:t>&lt;/p&gt;&lt;p&gt;&lt;img src="/static-img/YxVn0ukeZtUue3Jr8VBf1X6G9AOV1Gq4EmIRAIx71ua7OZ1byJzD1am_kFPrRK7K.jpg"&gt;&lt;/p&gt;&lt;p&gt;</w:t>
      </w:r>
      <w:r>
        <w:rPr>
          <w:sz w:val="32"/>
          <w:szCs w:val="32"/>
        </w:rPr>
        <w:t>朝俞所面临的问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其他普通人生，朝俞面临的是更为复杂的情感纠葛和伦理困境。一方面，她必须坚守自己内心的声音；另一方面，又要遵循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给出的规则，这些规则有时会牺牲掉个人的感情或道德标准。这样的生活虽然充满挑战，但也让她成长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会选择支持哪一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是在哪里，都有人渴望听到那份来自于真诚、勇敢与智慧的声音。而对于那些追求真理与正义的人们来说，有些声音比灯塔还要明亮，比星辰还要璀璨。当你站在这样的十字路口上，你会选择支持那个声音，那个愿意为了理想而战斗、为了信念而站立的人物——或者说，那个永远不会消失的声音？</w:t>
      </w:r>
      <w:r>
        <w:rPr>
          <w:sz w:val="32"/>
          <w:szCs w:val="32"/>
        </w:rPr>
        <w:t>&lt;/p&gt;&lt;p&gt;&lt;a href = "/doc/374193-WRITEAS</w:t>
      </w:r>
      <w:r>
        <w:rPr>
          <w:sz w:val="32"/>
          <w:szCs w:val="32"/>
        </w:rPr>
        <w:t>冰块朝俞写作作为冰块中的朝俞</w:t>
      </w:r>
      <w:r>
        <w:rPr>
          <w:sz w:val="32"/>
          <w:szCs w:val="32"/>
        </w:rPr>
        <w:t>.doc" rel="alternate" download="374193-WRITEAS</w:t>
      </w:r>
      <w:r>
        <w:rPr>
          <w:sz w:val="32"/>
          <w:szCs w:val="32"/>
        </w:rPr>
        <w:t>冰块朝俞写作作为冰块中的朝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