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密码锁的秘密解读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背后的技术与安全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密码锁的秘密：解读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背后的技术与安全机制</w:t>
      </w:r>
      <w:r>
        <w:rPr>
          <w:sz w:val="32"/>
          <w:szCs w:val="32"/>
        </w:rPr>
        <w:t>&lt;/p&gt;&lt;p&gt;&lt;img src="/static-img/E7QhfbCt9VcUPaPhBwKNQr-fp0kHtQa5L0bKtWkGc1LBW4acqcW3vh7lv5dLJiXm.jpg"&gt;&lt;/p&gt;&lt;p&gt;xxx228</w:t>
      </w:r>
      <w:r>
        <w:rPr>
          <w:sz w:val="32"/>
          <w:szCs w:val="32"/>
        </w:rPr>
        <w:t>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数字密码锁时，厂商通常会遵循一套独特的理念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就是这样一种产品，它以其简洁、现代的外观赢得了用户青睐。这个系列产品追求的是既安全又便捷，通过精心挑选材料和完善工艺，确保每一个细节都能为用户带来舒适体验。</w:t>
      </w:r>
      <w:r>
        <w:rPr>
          <w:sz w:val="32"/>
          <w:szCs w:val="32"/>
        </w:rPr>
        <w:t>&lt;/p&gt;&lt;p&gt;&lt;img src="/static-img/lLuoDfE50LOXioyd5KfSE7-fp0kHtQa5L0bKtWkGc1LBW4acqcW3vh7lv5dLJiXm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xxx228</w:t>
      </w:r>
      <w:r>
        <w:rPr>
          <w:sz w:val="32"/>
          <w:szCs w:val="32"/>
        </w:rPr>
        <w:t>采用了最新的人脸识别技术，这使得传统的指纹或密码输入方式显得过时。这种高级人脸识别系统能够准确无误地辨认出个人的面部特征，并将其转换成唯一的代码，以供验证。这不仅提高了安全性，也大大减少了用户操作中的错误率。</w:t>
      </w:r>
      <w:r>
        <w:rPr>
          <w:sz w:val="32"/>
          <w:szCs w:val="32"/>
        </w:rPr>
        <w:t>&lt;/p&gt;&lt;p&gt;&lt;img src="/static-img/8iZhzZ0GBJdOxPzBav3mwb-fp0kHtQa5L0bKtWkGc1LBW4acqcW3vh7lv5dLJiXm.jpeg"&gt;&lt;/p&gt;&lt;p&gt;</w:t>
      </w:r>
      <w:r>
        <w:rPr>
          <w:sz w:val="32"/>
          <w:szCs w:val="32"/>
        </w:rPr>
        <w:t>安全性能</w:t>
      </w:r>
      <w:r>
        <w:rPr>
          <w:sz w:val="32"/>
          <w:szCs w:val="32"/>
        </w:rPr>
        <w:t>&lt;/p&gt;&lt;p&gt;xxx228</w:t>
      </w:r>
      <w:r>
        <w:rPr>
          <w:sz w:val="32"/>
          <w:szCs w:val="32"/>
        </w:rPr>
        <w:t>配备了一系列先进的防护措施，以保护用户个人信息不受侵犯。在数据传输过程中，它使用加密协议来保证所有通信都是不可破解的。此外，该产品还具备远程软件更新功能，这意味着即使是最先进的人工智能攻击者也难以预测未来的漏洞，因为它们可以随时更新自己的防御系统。</w:t>
      </w:r>
      <w:r>
        <w:rPr>
          <w:sz w:val="32"/>
          <w:szCs w:val="32"/>
        </w:rPr>
        <w:t>&lt;/p&gt;&lt;p&gt;&lt;img src="/static-img/MPOxGCbTXBBt42T0FEj5Or-fp0kHtQa5L0bKtWkGc1LBW4acqcW3vh7lv5dLJiXm.jpeg"&gt;&lt;/p&gt;&lt;p&gt;</w:t>
      </w:r>
      <w:r>
        <w:rPr>
          <w:sz w:val="32"/>
          <w:szCs w:val="32"/>
        </w:rPr>
        <w:t>用户界面友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更容易上手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提供了一款专门设计的手势控制应用程序。这个应用程序不仅可以帮助新手学习如何正确进行人脸识别，还可以根据用户习惯自主调整敏感度，从而实现最佳的人机交互效果。</w:t>
      </w:r>
      <w:r>
        <w:rPr>
          <w:sz w:val="32"/>
          <w:szCs w:val="32"/>
        </w:rPr>
        <w:t>&lt;/p&gt;&lt;p&gt;&lt;img src="/static-img/6PWv_EeuJCXzvCc_tKfbJL-fp0kHtQa5L0bKtWkGc1LBW4acqcW3vh7lv5dLJiXm.jpg"&gt;&lt;/p&gt;&lt;p&gt;</w:t>
      </w:r>
      <w:r>
        <w:rPr>
          <w:sz w:val="32"/>
          <w:szCs w:val="32"/>
        </w:rPr>
        <w:t>可扩展性与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是一个独立设备，但它却支持多种不同的连接方式，如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、蓝牙等，使得它能够轻松集成到各种智能家居系统中。此外，由于其开放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结构，可以让开发者创建更多定制化插件，为用户提供更加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造过程中，厂商特别注重环保原则，不仅选择低碳排放材料，而且还采取回收再利用策略对废弃零件进行处理。这不仅有助于减少环境污染，还体现了公司对于未来可持续发展目标的一贯承诺。</w:t>
      </w:r>
      <w:r>
        <w:rPr>
          <w:sz w:val="32"/>
          <w:szCs w:val="32"/>
        </w:rPr>
        <w:t>&lt;/p&gt;&lt;p&gt;&lt;a href = "/doc/374037-</w:t>
      </w:r>
      <w:r>
        <w:rPr>
          <w:sz w:val="32"/>
          <w:szCs w:val="32"/>
        </w:rPr>
        <w:t>数字密码锁的秘密解读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背后的技术与安全机制</w:t>
      </w:r>
      <w:r>
        <w:rPr>
          <w:sz w:val="32"/>
          <w:szCs w:val="32"/>
        </w:rPr>
        <w:t>.doc" rel="alternate" download="374037-</w:t>
      </w:r>
      <w:r>
        <w:rPr>
          <w:sz w:val="32"/>
          <w:szCs w:val="32"/>
        </w:rPr>
        <w:t>数字密码锁的秘密解读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背后的技术与安全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